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9887"/>
      </w:tblGrid>
      <w:tr>
        <w:trPr/>
        <w:tc>
          <w:tcPr>
            <w:tcW w:w="1357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Par49"/>
      <w:bookmarkStart w:id="1" w:name="Par49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области промышленной безопасности, привлечения к административной ответ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редакции приказов Ростехнадзора от 20.07.2022 № 232;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т 01.03.2023 № 93, от 13.03.2023 № 108, от 23.11.2023 № 413, от 12.02.2024 № 47, от 27.08.2024 № 265, от 10.10.2024 № 316, от 20.01.2025 № 10, от 14.02.2025 № 52, от 31.03.2025 № 116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Международные договор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акты органов Евразийского экономического сою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835"/>
        <w:gridCol w:w="1276"/>
        <w:gridCol w:w="1276"/>
        <w:gridCol w:w="1559"/>
        <w:gridCol w:w="1276"/>
        <w:gridCol w:w="1843"/>
        <w:gridCol w:w="1701"/>
        <w:gridCol w:w="1842"/>
        <w:gridCol w:w="1560"/>
        <w:gridCol w:w="1417"/>
        <w:gridCol w:w="141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-дения акта,</w:t>
            </w:r>
          </w:p>
          <w:p>
            <w:pPr>
              <w:pStyle w:val="ConsPlusNormal"/>
              <w:rPr/>
            </w:pPr>
            <w:r>
              <w:rPr/>
              <w:t>номер норма-тивного правового акта, дата государст-венной регистра-ции, регис-трацион-ный номер Минюст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.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-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-ты струк-турных единиц норма-тивного правового акта, со-держащих обяза-тельные треб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-рии лиц, обязан-ных со-блюдать установленные норматив-  ным пра-вовым актом обязатель-ные требова-ния: фи-зические лица</w:t>
            </w:r>
          </w:p>
          <w:p>
            <w:pPr>
              <w:pStyle w:val="ConsPlusNormal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ва-ния: физи-ческие лица, зарегистри-рованные как индиви-дуальные предприни-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блю-дать установ-ленные норматив-ным пра-вовым актом обязатель-ные тре-бования: юриди-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-мической деятельности лиц, обязан-ных соблю-дать установ-ленные нормативным правовым актом обязательные требования,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тельное требование устанавливает-ся в отноше-нии деятель-ности лиц, указывается один из вари-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чае, если норма-тивным пра-вовым актом устанавлива-ются обяза-тельные требования для под-группы/груп-пы/подкласса/класса в це-лом, может указываться код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-ного контроля (надзора), наименование вида разре-шительной деятельности,            в рамках кото-рых обеспечи-вается оценка соблюдения обязательных требований, установленных норма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   в соответствии с федеральной государствен-ной информ-ационной системой «Федеральный реестр госу-дарственных и муниципаль-ных услуг (функций)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-вовых актов, предусмат-ривающих установле-ние адми-нистратив-ной ответ-ственности за несоблю-дение обяза-тельного требования  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роч-ные листы в формате, допуска-ющем их использование для самооб-следо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доку-менты, со-держащие информа-цию о спо-собах и процедуре самообсле-дования, в том числе методичес-кие реко-мендации по прове-дению самообсле-дования и подготовке декларации соблюде-ния обяза-тельных требований (при ее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руковод-ства по со-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«О безопас-ности машин  и оборудова-ния»  (ТР ТС 010/2011), утвержден-ный реше-нием Комис-сии Таможен-ного сою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18.10.2011     № 8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11, http://www.tsouz.ru/KTS/KTS32/Pages/R_823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 14 - 17 статьи 5, статья 7, пункты       2 - 5 статьи 8, пункт 1 статьи 12,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приложе-ние № 1, раздел «Грузоподъемные машины»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я № 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-рующие опас-ные про-изводствен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ст. 9.1 Кодекса Российской Федерации об административных правонарушениях   от 30.12.2001       № 195-ФЗ  (далее – КоАП РФ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      ст. 14.43,         ч. 1 – 4       ст. 14.46.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«О безопас-ности обору-дования для работы во взрывоопас-ных средах» (ТР ТС 012/2011), утвержден-ный реше-нием Комис-сии Таможен-ного Союз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10.2011     № 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21, www.tsouz.ru/KTS/KTS32/Pages/R_825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статьи 3, 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 - 3, 8 статьи 6, пункт 1 статьи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-щие опасные производствен-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-вен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ч. 1 – 2  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 «О безопас-ности взрыв-чатых ве-ществ и изде-лий на их основе»       (ТР ТС 028/2012), принят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07.2012 №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сайт Комиссии таможенного союза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www.tsouz.ru</w:t>
              </w:r>
            </w:hyperlink>
            <w:r>
              <w:rPr/>
              <w:t>, http://www.eurasiancommission.org/ru/docs/_layouts/Lanit.EEC.Desicions/Download.aspx?IsDlg=0&amp;ID=489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атья 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4 - 2.7, 4, 5.1 - 5.2, 7.1 - 7.4 статьи 5, пункт 1 статьи 6, пункты 1, 3 статьи 7, пункт 1 статьи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щие опасные производственные объекты, на которых обращаются взрывчат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ст. 14.43,    ч. 1 – 4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«О бе-зопасности аппаратов, работающих       на газооб-разном топ-ливе» (ТР ТС 016/2011), утвержден-ный реше-нием Комис-сии Таможен-ного союза      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9.12.2011 № 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docs/_layouts/Lanit.EEC.Desicions/Download.aspx?IsDlg=0&amp;ID=2166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3, статья 4, пункты 1, 3 статьи 6, прило-жение   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апараты, ра-ботающие на газообразном топливе (далее – газоисполь-зующее обору-дование), с учётом под-пунктов 2 – 4 ст. 1 ТР ТС 01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1 – 2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«О безопас-ности обору-дования, ра-ботающего под избыточ-ным давле-нием»          (ТР ТС 032/2013), утвержден-ный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2.07.2013 №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act/texnreg/deptexreg/tr/Documents/1%20R%20Soveta%20Izbyt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дел III, IV, V, пункты 37,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 - 60 раздела VI, пункт 61 - 63 раздела VII, пунк-ты 1 - 3 приложе-ния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ые лица, индиви-дуальные предпринима-тели, юриди-ческие лица, осуществляю-щие эксплуа-тацию опасных производствен-ных объектов (ОПО) и иные виды деятельности      в области про-мышленной безопасности,        а так же  вы-полняющие виды работ, попадающие         в область рас-пространения      ТР ТС 032/2013        в отношении применяемого на ОПО обору-дования, рабо-тающего под избыточным давлением, впервые выпус-каемого  в об-ращение и предназначен-ного для при-менения на таможенной территории Таможенного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14.43,   ст. 14.46.2,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й регламент Евразийского экономичес-кого союза  «О требовани-ях к магис-тральным трубопрово-дам для транспортирования жидких и газообраз-ных углево-дор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12.2020 №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 https://docs.eaeunion.org/docs/ruru/01428361/err_3112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 III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9, 40 - 42, 45 раздела IV, раздел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ом тех-нического ре-гулирования настоящего технического регламента являются магистральные трубопроводы, включая ответ-вления от них, номинальным диаметром до DN 1 400 вклю-чительно, с из-быточным дав-лением от 1,2 до 14 МПа включительно для транспор-тирования жид-ких углеводо-родов и с избы-точным давле-нием свыше 1,2 до 25 МПа включительно для транспор-тирования газо-образных угле-водородов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-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14.43,   ст. 14.46.2, ст.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I</w:t>
      </w:r>
      <w:r>
        <w:rPr>
          <w:bCs/>
        </w:rPr>
        <w:t>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417"/>
        <w:gridCol w:w="2693"/>
        <w:gridCol w:w="1701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8"/>
        <w:gridCol w:w="14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-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-жащих обяза-тельные тре-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н-ым право-вым актом обязатель-ные требо-вания: физи-ческие лица</w:t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том обяза-тельные требования: физические лица, зарегис-трированные как индиви-дуальные предпринима-тели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-бования на-правлены на регулирова-ние исключи-тельно их дея-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с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             в случае, если норматив-ным право-вым актом устанавли-ваются обязатель-ные требования для подгруппы/группы/подкласса/класса в целом, может указывать-ся код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-тельности, в рамках кото-рых обеспе-чи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/>
              <w:t>(Указыва-ется в соот-ветствии с фе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-щие ин-формацию о способах и проце-дуре само-обследова-ния, в том числе ме-тодичес-кие реко-мендации по прове-дению са-мообсле-дования и подготовке декларации соблюден-ия обяза-тельных требо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 «О промыш-ленной безопасности опасных производст-</w:t>
            </w:r>
          </w:p>
          <w:p>
            <w:pPr>
              <w:pStyle w:val="ConsPlusNormal"/>
              <w:rPr/>
            </w:pPr>
            <w:r>
              <w:rPr/>
              <w:t xml:space="preserve">венных объектов»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           № 116-ФЗ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16-%F4%E7&amp;a8type=1&amp;a1=%CE+%EF%F0%EE%EC%FB%F8%EB%E5%ED%ED%EE%E9+%E1%E5%E7%EE%EF%E0%F1%ED%EE%F1%F2%E8+%EE%EF%E0%F1%ED%FB%F5+%EF%F0%EE%E8%E7%E2%EE%E4%F1%F2%E2%E5%ED%ED%FB%F5+%EE%E1%FA%E5%EA%F2%EE%E2%0D%0A&amp;a0=&amp;a16=&amp;a16type=1&amp;a16value=&amp;a17=&amp;a17type=1&amp;a17value=&amp;a4=&amp;a4type=1&amp;a4value=&amp;a23=&amp;a23type=1&amp;a23value=&amp;textpres=&amp;sort=7&amp;x=80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rPr/>
            </w:pPr>
            <w:r>
              <w:rPr/>
              <w:t xml:space="preserve">пункты 2, 3 статьи 2;     пункт 4 статьи 3; </w:t>
            </w:r>
          </w:p>
          <w:p>
            <w:pPr>
              <w:pStyle w:val="ConsPlusNormal"/>
              <w:ind w:right="-137" w:hanging="0"/>
              <w:rPr/>
            </w:pPr>
            <w:r>
              <w:rPr/>
              <w:t xml:space="preserve">пункты 1 – 2 статьи 6; </w:t>
            </w:r>
          </w:p>
          <w:p>
            <w:pPr>
              <w:pStyle w:val="ConsPlusNormal"/>
              <w:rPr/>
            </w:pPr>
            <w:r>
              <w:rPr/>
              <w:t>пункт 2 статьи 7;</w:t>
            </w:r>
          </w:p>
          <w:p>
            <w:pPr>
              <w:pStyle w:val="ConsPlusNormal"/>
              <w:rPr/>
            </w:pPr>
            <w:r>
              <w:rPr/>
              <w:t>пункты 1 - 4 статьи 8;</w:t>
            </w:r>
          </w:p>
          <w:p>
            <w:pPr>
              <w:pStyle w:val="ConsPlusNormal"/>
              <w:rPr/>
            </w:pPr>
            <w:r>
              <w:rPr/>
              <w:t xml:space="preserve">пункт 1 </w:t>
            </w:r>
          </w:p>
          <w:p>
            <w:pPr>
              <w:pStyle w:val="ConsPlusNormal"/>
              <w:rPr/>
            </w:pPr>
            <w:r>
              <w:rPr/>
              <w:t>(за исключе-нием абзаца второго), пункты 2 – 3 статьи 9;</w:t>
            </w:r>
          </w:p>
          <w:p>
            <w:pPr>
              <w:pStyle w:val="ConsPlusNormal"/>
              <w:rPr/>
            </w:pPr>
            <w:r>
              <w:rPr/>
              <w:t>пункты 1 – 2 статьи 10;</w:t>
            </w:r>
          </w:p>
          <w:p>
            <w:pPr>
              <w:pStyle w:val="ConsPlusNormal"/>
              <w:rPr/>
            </w:pPr>
            <w:r>
              <w:rPr/>
              <w:t>пункты 1 – 4 статьи 11;</w:t>
            </w:r>
          </w:p>
          <w:p>
            <w:pPr>
              <w:pStyle w:val="ConsPlusNormal"/>
              <w:rPr/>
            </w:pPr>
            <w:r>
              <w:rPr/>
              <w:t>пункты 5, 6, 7, 9 статьи 12;</w:t>
            </w:r>
          </w:p>
          <w:p>
            <w:pPr>
              <w:pStyle w:val="ConsPlusNormal"/>
              <w:rPr/>
            </w:pPr>
            <w:r>
              <w:rPr/>
              <w:t>п. 1 - 6, 8 - 10 статьи 13;</w:t>
            </w:r>
          </w:p>
          <w:p>
            <w:pPr>
              <w:pStyle w:val="ConsPlusNormal"/>
              <w:rPr/>
            </w:pPr>
            <w:r>
              <w:rPr/>
              <w:t xml:space="preserve">пункты 3 – 5 ст. 14; </w:t>
            </w:r>
          </w:p>
          <w:p>
            <w:pPr>
              <w:pStyle w:val="ConsPlusNormal"/>
              <w:rPr/>
            </w:pPr>
            <w:r>
              <w:rPr/>
              <w:t>п. 1, 3, 5, 10 статьи 14.1;</w:t>
            </w:r>
          </w:p>
          <w:p>
            <w:pPr>
              <w:pStyle w:val="ConsPlusNormal"/>
              <w:rPr/>
            </w:pPr>
            <w:r>
              <w:rPr/>
              <w:t>статья 1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-вляющие деятельность в области промышлен-ной безопас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дарст-венный надзор в области промышлен-ной безопас-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кон Российской Федерации  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21.02.1992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2395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D%E5%E4%F0%E0%F5%0D%0A&amp;a0=&amp;a16=&amp;a16type=1&amp;a16value=&amp;a17=&amp;a17type=1&amp;a17value=&amp;a4=&amp;a4type=1&amp;a4value=&amp;a23=&amp;a23type=1&amp;a23value=&amp;textpres=&amp;sort=7&amp;x=75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2 статьи 14, статьи 16, 16.1, 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7.3,     ст. 7.10,         ст. 8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«О государст-венном регу-лировании в области добычи и ис-пользования угля,  об осо-бенностях социальной защиты работников организаций угольной про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.06.1996  № 81-ФЗ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81-%D4%C7&amp;a8type=1&amp;a1=%CE+%E3%EE%F1%F3%E4%E0%F0%F1%F2%E2%E5%ED%ED%EE%EC+%F0%E5%E3%F3%EB%E8%F0%EE%E2%E0%ED%E8%E8+%E2+%EE%E1%EB%E0%F1%F2%E8+%E4%EE%E1%FB%F7%E8+%E8+%E8%F1%EF%EE%EB%FC%E7%EE%E2%E0%ED%E8%FF+%F3%E3%EB%FF%2C++%EE%E1+%EE%F1%EE%E1%E5%ED%ED%EE%F1%F2%FF%F5+%F1%EE%F6%E8%E0%EB%FC%ED%EE%E9+%E7%E0%F9%E8%F2%FB+%F0%E0%E1%EE%F2%ED%E8%EA%EE%E2+%EE%F0%E3%E0%ED%E8%E7%E0%F6%E8%E9+%F3%E3%EE%EB%FC%ED%EE%E9+%EF%F0%EE%EC%FB%F8%EB%E5%ED%ED%EE%F1%F2%E8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 10, 12, 14, 16, 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по добыче (переработке) угля (горючих сланцев), шахтного строительст-ва, аварийно-спасательного обслуживания организаций по добыче (переработке) угля (горючих слан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 «О техничес-ком регули-рова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12.2002            № 184-ФЗ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184-%D4%C7&amp;a8type=1&amp;a1=%CE+%F2%E5%F5%ED%E8%F7%E5%F1%EA%EE%EC+%F0%E5%E3%F3%EB%E8%F0%EE%E2%E0%ED%E8%E8&amp;a0=&amp;a16=&amp;a16type=1&amp;a16value=&amp;a17=&amp;a17type=1&amp;a17value=&amp;a4=&amp;a4type=1&amp;a4value=&amp;a23=&amp;a23type=1&amp;a23value=&amp;textpres=&amp;sort=7&amp;x=79&amp;y=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7 ст. 2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-венные объек-ты, а также организации, занимающие-ся разработ-кой (проек-тированием), произ-водством (изготовле-нием)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       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rPr/>
            </w:pPr>
            <w:r>
              <w:rPr/>
              <w:t xml:space="preserve">ст. 19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«Об обяза-тельном страховании гражданской ответственности владельца опасного объекта за причинение вреда в ре-зультате аварии на опасном объек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07.2010          № 225-ФЗ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%E1+%EE%E1%FF%E7%E0%F2%E5%EB%FC%ED%EE%EC+%F1%F2%F0%E0%F5%EE%E2%E0%ED%E8%E8+%E3%F0%E0%E6%E4%E0%ED%F1%EA%EE%E9+%EE%F2%E2%E5%F2%F1%F2%E2%E5%ED%ED%EE%F1%F2%E8+%E2%EB%E0%E4%E5%EB%FC%F6%E0+%EE%EF%E0%F1%ED%EE%E3%EE+%EE%E1%FA%E5%EA%F2%E0+%E7%E0+%EF%F0%E8%F7%E8%ED%E5%ED%E8%E5+%E2%F0%E5%E4%E0+%E2+%F0%E5%E7%F3%EB%FC%F2%E0%F2%E5+%E0%E2%E0%F0%E8%E8+%ED%E0+%EE%EF%E0%F1%ED%EE%EC+%EE%E1%FA%E5%EA%F2%E5&amp;a0=&amp;a16=&amp;a16type=1&amp;a16value=&amp;a17=&amp;a17type=1&amp;a17value=&amp;a4=&amp;a4type=1&amp;a4value=&amp;a23=&amp;a23type=1&amp;a23value=&amp;textpres=&amp;sort=7&amp;x=46&amp;y=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статьи 4, часть 1</w:t>
            </w:r>
          </w:p>
          <w:p>
            <w:pPr>
              <w:pStyle w:val="ConsPlusNormal"/>
              <w:rPr/>
            </w:pPr>
            <w:r>
              <w:rPr/>
              <w:t>статьи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             «О газоснаб-жении в Рос- сийской Федерации»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3.1999          № 69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3%E0%E7%EE%F1%ED%E0%E1%E6%E5%ED%E8%E8+%E2+%D0%EE%F1%F1%E8%E9%F1%EA%EE%E9+%D4%E5%E4%E5%F0%E0%F6%E8%E8&amp;a0=&amp;a16=&amp;a16type=1&amp;a16value=&amp;a17=&amp;a17type=1&amp;a17value=&amp;a4=&amp;a4type=1&amp;a4value=&amp;a23=&amp;a23type=1&amp;a23value=&amp;textpres=&amp;sort=7&amp;x=78&amp;y=1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31- 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-тельный кодекс Рос-сийской Федерации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.12.2004       № 190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48.1,             ст. 49, глава 6.</w:t>
            </w:r>
          </w:p>
          <w:p>
            <w:pPr>
              <w:pStyle w:val="ConsPlusNormal"/>
              <w:rPr/>
            </w:pPr>
            <w:r>
              <w:rPr/>
              <w:t>ст. 52 Глава 6.</w:t>
            </w:r>
          </w:p>
          <w:p>
            <w:pPr>
              <w:pStyle w:val="ConsPlusNormal"/>
              <w:rPr/>
            </w:pPr>
            <w:r>
              <w:rPr/>
              <w:t>- ст. 55.24, глава 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закон «Технический регламент              о безопаснос-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30.12.2009          № 384-Ф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и 1 – 3 статьи 36, части 1 – 2 статьи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4.43,        ст. 14.46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417"/>
        <w:gridCol w:w="2977"/>
        <w:gridCol w:w="1417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7"/>
        <w:gridCol w:w="141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-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-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-ческие лица, зарегистри-рованные как индивидуаль-ные предпри-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-зательные требования, в соответст-вии с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-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группы/ группы/под-класса/клас-са в целом, может указываться код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тель-ности, в рам-ках которых обеспечива-ется оценка со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ден-ные прове-рочные лис-ты в форма-те, допуска-ющем их использова-ние для са-мообследо-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-собах и про-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водст-ва по со-блюдению обязатель-ных требо-ваний, иные документы ненорматив-ного харак-тера, содер-жащие ин-формацию об обяза-тельных требованиях и порядке их соблюде-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Правил подготовки и оформления документов, удостоверяющих уточне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+%E8+%EE%F4%EE%F0%EC%EB%E5%ED%E8%FF+%E4%EE%EA%F3%EC%E5%ED%F2%EE%E2%2C+%F3%E4%EE%F1%F2%EE%E2%E5%F0%FF%FE%F9%E8%F5+%F3%F2%EE%F7%ED%E5%ED%ED%FB%E5+%E3%F0%E0%ED%E8%F6%FB+%E3%EE%F0%ED%EE%E3%EE+%EE%F2%E2%EE%E4%E0&amp;a0=&amp;a16=&amp;a16type=1&amp;a16value=&amp;a17=&amp;a17type=1&amp;a17value=&amp;a4=&amp;a4type=1&amp;a4value=&amp;a23=&amp;a23type=1&amp;a23value=&amp;textpres=&amp;sort=7&amp;x=75&amp;y=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ункты 11, 15, 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ConsPlusNormal"/>
              <w:rPr/>
            </w:pPr>
            <w:r>
              <w:rPr/>
              <w:t>«Об утверж-дении Поло-жения о разра-ботке планов мероприятий по локализа-ции и ликви-дации послед-ствий аварий на опасных производствен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09.2020 № 1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EE%EB%EE%E6%E5%ED%E8%FF+%EE+%F0%E0%E7%F0%E0%E1%EE%F2%EA%E5+%EF%EB%E0%ED%EE%E2+%EC%E5%F0%EE%EF%F0%E8%FF%F2%E8%E9+%EF%EE+%EB%EE%EA%E0%EB%E8%E7%E0%F6%E8%E8+%E8+%EB%E8%EA%E2%E8%E4%E0%F6%E8%E8+%EF%EE%F1%EB%E5%E4%F1%F2%E2%E8%E9+%E0%E2%E0%F0%E8%E9+%ED%E0+%EE%EF%E0%F1%ED%FB%F5+%EF%F0%EE%E8%E7%E2%EE%E4%F1%F2%E2%E5%ED%ED%FB%F5+%EE%E1%FA%E5%EA%F2%E0%F5&amp;a0=&amp;a16=&amp;a16type=1&amp;a16value=&amp;a17=&amp;a17type=1&amp;a17value=&amp;a4=&amp;a4type=1&amp;a4value=&amp;a23=&amp;a23type=1&amp;a23value=&amp;textpres=&amp;sort=7&amp;x=7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3, подпункты «а» - «в» пункта 5, </w:t>
            </w:r>
          </w:p>
          <w:p>
            <w:pPr>
              <w:pStyle w:val="ConsPlusNormal"/>
              <w:rPr/>
            </w:pPr>
            <w:r>
              <w:rPr/>
              <w:t xml:space="preserve">пункт 6, </w:t>
            </w:r>
          </w:p>
          <w:p>
            <w:pPr>
              <w:pStyle w:val="ConsPlusNormal"/>
              <w:rPr/>
            </w:pPr>
            <w:r>
              <w:rPr/>
              <w:t>подпункты «а» - «д» пункта 7,</w:t>
            </w:r>
          </w:p>
          <w:p>
            <w:pPr>
              <w:pStyle w:val="ConsPlusNormal"/>
              <w:rPr/>
            </w:pPr>
            <w:r>
              <w:rPr/>
              <w:t>пункты 8 – 10,</w:t>
            </w:r>
          </w:p>
          <w:p>
            <w:pPr>
              <w:pStyle w:val="ConsPlusNormal"/>
              <w:rPr/>
            </w:pPr>
            <w:r>
              <w:rPr/>
              <w:t>подпункты «а» - «н» пункта 11,</w:t>
            </w:r>
          </w:p>
          <w:p>
            <w:pPr>
              <w:pStyle w:val="ConsPlusNormal"/>
              <w:rPr/>
            </w:pPr>
            <w:r>
              <w:rPr/>
              <w:t>пункт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-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требо-ваний к доку-ментационно-му обеспече-нию систем управления промышлен-ной безопас-нос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08.2020 № 1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F0%E5%E1%EE%E2%E0%ED%E8%E9+%EA+%E4%EE%EA%F3%EC%E5%ED%F2%E0%F6%E8%EE%ED%ED%EE%EC%F3+%EE%E1%E5%F1%EF%E5%F7%E5%ED%E8%FE+%F1%E8%F1%F2%E5%EC+%F3%EF%F0%E0%E2%EB%E5%ED%E8%FF+%EF%F0%EE%EC%FB%F8%EB%E5%ED%ED%EE%E9+%E1%E5%E7%EE%EF%E0%F1%ED%EE%F1%F2%FC%FE&amp;a0=&amp;a16=&amp;a16type=1&amp;a16value=&amp;a17=&amp;a17type=1&amp;a17value=&amp;a4=&amp;a4type=1&amp;a4value=&amp;a23=&amp;a23type=1&amp;a23value=&amp;textpres=&amp;sort=7&amp;x=47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3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д» пункта 4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в» пункта 5,</w:t>
            </w:r>
          </w:p>
          <w:p>
            <w:pPr>
              <w:pStyle w:val="ConsPlusNormal"/>
              <w:jc w:val="both"/>
              <w:rPr/>
            </w:pPr>
            <w:r>
              <w:rPr/>
              <w:t>пункт 6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н» пункта 7, 8,</w:t>
            </w:r>
          </w:p>
          <w:p>
            <w:pPr>
              <w:pStyle w:val="ConsPlusNormal"/>
              <w:jc w:val="both"/>
              <w:rPr/>
            </w:pPr>
            <w:r>
              <w:rPr/>
              <w:t>пункт 9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б» пункта 10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11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    I или II классов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 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от «Об утверж-дении техни-ческого регламента о безопасности сетей газо-распределе-ния и газопо-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9.10.2010 № 8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E5%F5%ED%E8%F7%E5%F1%EA%EE%E3%EE+%F0%E5%E3%EB%E0%EC%E5%ED%F2%E0+%EE+%E1%E5%E7%EE%EF%E0%F1%ED%EE%F1%F2%E8+%F1%E5%F2%E5%E9+%E3%E0%E7%EE%F0%E0%F1%EF%F0%E5%E4%E5%EB%E5%ED%E8%FF+%E8+%E3%E0%E7%EE%EF%EE%F2%F0%E5%E1%EB%E5%ED%E8%FF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8 -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-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охраны газо-распределительны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0.11.2000 № 8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E%F5%F0%E0%ED%FB+%E3%E0%E7%EE%F0%E0%F1%EF%F0%E5%E4%E5%EB%E8%F2%E5%EB%FC%ED%FB%F5+%F1%E5%F2%E5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-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1.20.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«Об утверж-дении Правил представле-ния деклара-ции промыш-ленной безо-пасности опасных про-изводствен-ных объек-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7.08.2020 № 1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F0%E5%E4%F1%F2%E0%E2%EB%E5%ED%E8%FF+%E4%E5%EA%EB%E0%F0%E0%F6%E8%E8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4, подпункты «а» - «д» пункта 5, пункты 7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-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организа-ции и осу-ществлении производст-венного кон-троля за со-блюдением требований промышлен-ной без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8.12.2020 № 2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 – 9, 11 – 13,</w:t>
            </w:r>
          </w:p>
          <w:p>
            <w:pPr>
              <w:pStyle w:val="ConsPlusNormal"/>
              <w:rPr/>
            </w:pPr>
            <w:r>
              <w:rPr/>
              <w:t xml:space="preserve">подпункты «а» - «г» пункта 13(1), </w:t>
            </w:r>
          </w:p>
          <w:p>
            <w:pPr>
              <w:pStyle w:val="ConsPlusNormal"/>
              <w:rPr/>
            </w:pPr>
            <w:r>
              <w:rPr/>
              <w:t>подпункты «а» - «и» пункта</w:t>
            </w:r>
          </w:p>
          <w:p>
            <w:pPr>
              <w:pStyle w:val="ConsPlusNormal"/>
              <w:rPr/>
            </w:pPr>
            <w:r>
              <w:rPr/>
              <w:t>15; пункты 17, 18,</w:t>
            </w:r>
          </w:p>
          <w:p>
            <w:pPr>
              <w:pStyle w:val="ConsPlusNormal"/>
              <w:rPr/>
            </w:pPr>
            <w:r>
              <w:rPr/>
              <w:t>подпункты «а» - «з» пункта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-дерации     «Об утверж-дении Правил охраны ма-гистральных газопроводов и о внесении изменений в Положение о представле-нии в феде-ральный ор-ган исполни-тельной влас-ти (его тер-риториальные органы), уполномочен-ный Прави-тельством Российской Федерации на осуществле-ние государ-ственного кадастрового учета, госу-дарственной регистрации прав, ведение Единого госу-дарственного реестра недвижимос-ти и предо-ставление сведений, со-держащихся в Едином госу-дарственном реестре не-движимости, федеральными органами исполнитель-ной власти, органами государствен-ной власти субъектов Российской Федерации и органами местного са-моуправления дополнитель-ных сведений, воспроизводи-мых на пуб-личных ка-дастровых кар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8.09.2017  № 1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8.09.2017&amp;a8=1083&amp;a8type=1&amp;a1=&amp;a0=&amp;a16=&amp;a16type=1&amp;a16value=&amp;a17=&amp;a17type=1&amp;a17value=&amp;a4=&amp;a4type=1&amp;a4value=&amp;a23=&amp;a23type=1&amp;a23value=&amp;textpres=&amp;sort=7&amp;x=87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, 4, 6 - 9, 10, 13 - 18, 21, 22 -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-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ния и согласова-ния планов и схем развития горных работ по видам по-лезных иско-паем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6.09.2020 № 1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%2C+%F0%E0%F1%F1%EC%EE%F2%F0%E5%ED%E8%FF+%E8+%F1%EE%E3%EB%E0%F1%EE%E2%E0%ED%E8%FF+%EF%EB%E0%ED%EE%E2+%E8+%F1%F5%E5%EC+%F0%E0%E7%E2%E8%F2%E8%FF+%E3%EE%F0%ED%FB%F5+%F0%E0%E1%EE%F2+%EF%EE+%E2%E8%E4%E0%EC+%EF%EE%EB%E5%E7%ED%FB%F5+%E8%F1%EA%EE%EF%E0%E5%EC%FB%F5&amp;a0=&amp;a16=&amp;a16type=1&amp;a16value=&amp;a17=&amp;a17type=1&amp;a17value=&amp;a4=&amp;a4type=1&amp;a4value=&amp;a23=&amp;a23type=1&amp;a23value=&amp;textpres=&amp;sort=7&amp;x=8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– 12, 18, 18(1)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индиви-дуальные предпринима-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, часть 2 статьи 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 лицензи-ровании эксплуатации взрывопожароопасных и химически опасных про-изводствен-ных объектов I, II и III классов 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2.10.2020 № 1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+%EB%E8%F6%E5%ED%E7%E8%F0%EE%E2%E0%ED%E8%E8+%FD%EA%F1%EF%EB%F3%E0%F2%E0%F6%E8%E8+%E2%E7%F0%FB%E2%EE%EF%EE%E6%E0%F0%EE%EE%EF%E0%F1%ED%FB%F5+%E8+%F5%E8%EC%E8%F7%E5%F1%EA%E8+%EE%EF%E0%F1%ED%FB%F5+%EF%F0%EE%E8%E7%E2%EE%E4%F1%F2%E2%E5%ED%ED%FB%F5+%EE%E1%FA%E5%EA%F2%EE%E2+I%2C+II+%E8+III+%EA%EB%E0%F1%F1%EE%E2+%EE%EF%E0%F1%ED%EE%F1%F2%E8&amp;a0=&amp;a16=&amp;a16type=1&amp;a16value=&amp;a17=&amp;a17type=1&amp;a17value=&amp;a4=&amp;a4type=1&amp;a4value=&amp;a23=&amp;a23type=1&amp;a23value=&amp;textpres=&amp;sort=7&amp;x=55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дпункты «а» - «у» пункта 5 Положения о лицензи-ровании эксплуата-ции взры-вопожаро-опасных и химически опасных производ-ственных объектов     I, II и III классов 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аттеста-ции в области промышлен-ной безопас-ности, по во-просам без-опасности гидротехни-ческих соору-жений, безо-пасности в сфере электр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3.01.2023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0%F2%F2%E5%F1%F2%E0%F6%E8%E8+%E2+%EE%E1%EB%E0%F1%F2%E8+%EF%F0%EE%EC%FB%F8%EB%E5%ED%ED%EE%E9+%E1%E5%E7%EE%EF%E0%F1%ED%EE%F1%F2%E8%2C+%EF%EE+%E2%EE%EF%F0%EE%F1%E0%EC+%E1%E5%E7%EE%EF%E0%F1%ED%EE%F1%F2%E8+%E3%E8%E4%F0%EE%F2%E5%F5%ED%E8%F7%E5%F1%EA%E8%F5+%F1%EE%EE%F0%F3%E6%E5%ED%E8%E9%2C+%E1%E5%E7%EE%EF%E0%F1%ED%EE%F1%F2%E8+%E2+%F1%F4%E5%F0%E5+%FD%EB%E5%EA%F2%F0%EE%FD%ED%E5%F0%E3%E5%F2%E8%EA%E8&amp;a0=&amp;a16=&amp;a16type=1&amp;a16value=&amp;a17=&amp;a17type=1&amp;a17value=&amp;a4=&amp;a4type=1&amp;a4value=&amp;a23=&amp;a23type=1&amp;a23value=&amp;textpres=&amp;sort=7&amp;x=58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 1 Постановления Прави-тельства Российской Федерации от 13.01.2023 № 13, подпункты «а» - «г» пункта 2, пункты 3, 13 Поло-жения об аттестации в области промыш-ленной бе-зопаснос-ти, по во-просам бе-зопасности гидротех-нических сооруже-ний, без-опасности в сфере электроэ-нерг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и, осуществля-ющие про-фессиональ-ную деятель-ность, свя-занную с проектирова-нием, строи-тельством, эксплуатаци-ей, рекон-струкцией, капитальным ремонтом, техническим перевооруже-нием, консер-вацией и ликвидацией опасного производст-венного объекта, </w:t>
            </w:r>
          </w:p>
          <w:p>
            <w:pPr>
              <w:pStyle w:val="ConsPlusNormal"/>
              <w:jc w:val="both"/>
              <w:rPr/>
            </w:pPr>
            <w:r>
              <w:rPr/>
              <w:t>а также изго-товлением, монтажом, наладкой, об-служиванием и ремонтом технических устройств, применяемых на опасном производственном объ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 органов</w:t>
      </w:r>
    </w:p>
    <w:p>
      <w:pPr>
        <w:pStyle w:val="ConsPlusNormal"/>
        <w:jc w:val="center"/>
        <w:rPr/>
      </w:pPr>
      <w:r>
        <w:rPr>
          <w:bCs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417"/>
        <w:gridCol w:w="1701"/>
        <w:gridCol w:w="1843"/>
        <w:gridCol w:w="1417"/>
        <w:gridCol w:w="1560"/>
        <w:gridCol w:w="1559"/>
        <w:gridCol w:w="1417"/>
        <w:gridCol w:w="1560"/>
        <w:gridCol w:w="1701"/>
        <w:gridCol w:w="1559"/>
        <w:gridCol w:w="1559"/>
        <w:gridCol w:w="1418"/>
        <w:gridCol w:w="1134"/>
        <w:gridCol w:w="1417"/>
        <w:gridCol w:w="1417"/>
        <w:gridCol w:w="493"/>
      </w:tblGrid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ar910"/>
            <w:bookmarkStart w:id="3" w:name="Par907"/>
            <w:bookmarkEnd w:id="2"/>
            <w:bookmarkEnd w:id="3"/>
            <w:r>
              <w:rPr/>
              <w:t xml:space="preserve">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акта, номер нормативного правового ак-та, дата госу-дарственной регистрации, регистрацион-ный номер Минюста Ро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а на текст норматив-ного право-вого акта на официаль-ном интер-нет-портале правовой информа-ции (www.pravo.gov.r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жащих обязательные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-тивным правовым актом обяза-тельные тре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физические лица, заре-гистриро-ванные как индивиду-альные предпри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дать установ-ленные нормативным правовым актом обязательные тре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-вание исклю-чительно их дея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чес-кой деятельности лиц, обязанных соблюдать установлен-ные нормативным правовым актом обязательные требования,     в соответ-ствии с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та-навливается в отношении деятельности лиц указы-вает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в случае, если нормативным правовым актом устанавлива-ются обяза-тельные тре-бования для подгруппы/ группы/под-класса/класса в целом, может указываться код </w:t>
            </w:r>
            <w:hyperlink r:id="rId2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-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-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ст-вии с феде-ральной госу-дарственной информаци-онной систе-мой «Феде-ральный ре-естр государ-ственных и муниципаль-ных услуг (функций)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-зательного требования (при их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-вержден-ные про-ве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собах и про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-формацию об обяза-тельных требованиях и порядке их соблю-дения (при их нали-чии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пасных производственных объек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и правил в области промышлен-ной безо-пасности «Правила промышлен-ной безо-пасности при исполь-зовании оборудова-ния, работа-ющего под избыточ-ным давле-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    № 536 (Зарегистриро-ван Минюстом России 31.12.2020, рег. № 61998; официальный интернет-портал правовой информации www.pravo.gov.ru,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0001202012310079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.pravo.gov.ru/document/000120201231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ной безо-пасности «Правила осуществле-ния эксплу-атационного контроля металла и продления срока служ-бы основ-ных элемен-тов котлов и трубопрово-дов тепло-вых элек-тростан-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35 (зарегистриро-ван Минюстом России 31.12.2020, рег. № 61985; официальный интернет-портал правовой информации www.pravo.gov.ru, №</w:t>
            </w:r>
          </w:p>
          <w:p>
            <w:pPr>
              <w:pStyle w:val="ConsPlusNormal"/>
              <w:jc w:val="both"/>
              <w:rPr/>
            </w:pPr>
            <w:r>
              <w:rPr/>
              <w:t>0001202012310063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5.12.2020&amp;a8=535&amp;a8type=1&amp;a1=&amp;a0=&amp;a16=&amp;a16type=1&amp;a16value=&amp;a17=&amp;a17type=1&amp;a17value=&amp;a4=&amp;a4type=1&amp;a4value=&amp;a23=&amp;a23type=1&amp;a23value=&amp;textpres=&amp;sort=7&amp;x=67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-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-ной безо-пасности «Требова-ния к произ-водству сварочных работ на опасных производст-вен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№ 519 (зарегистриро-ван Минюстом России 30.12.2020, рег. № 61964;  официальный интернет-портал правовой информации </w:t>
            </w:r>
            <w:hyperlink r:id="rId22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30009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9&amp;a8type=1&amp;a1=&amp;a0=&amp;a16=&amp;a16type=1&amp;a16value=&amp;a17=&amp;a17type=1&amp;a17value=&amp;a4=&amp;a4type=1&amp;a4value=&amp;a23=&amp;a23type=1&amp;a23value=&amp;textpres=&amp;sort=7&amp;x=74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 «Об утверж-дении Требований к форме представления сведений об организа-ции произ-водствен-ного кон-троля за соблюде-нием требо-ваний про-мышленной безопаснос-т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   № 518 (зарегистриро-ван Минюстом России 30.12.2020,  рег. № 61959; официальный интернет-портал правовой инфор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300141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8&amp;a8type=1&amp;a1=&amp;a0=&amp;a16=&amp;a16type=1&amp;a16value=&amp;a17=&amp;a17type=1&amp;a17value=&amp;a4=&amp;a4type=1&amp;a4value=&amp;a23=&amp;a23type=1&amp;a23value=&amp;textpres=&amp;sort=7&amp;x=56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1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-ральных норм и пра-вил в облас-ти промыш-ленной бе-зопасности «Основные требования к проведе-нию нераз-рушающего контроля технических устройств, зданий и сооружений на опасных производст-венных объекта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1.12.2020      № 478 (зарегистриро-ван Минюстом России 24.12.2020,  рег. № 61795; официальный интернет-портал правовой информации 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 0001202012250050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1.12.2020&amp;a8=478&amp;a8type=1&amp;a1=&amp;a0=&amp;a16=&amp;a16type=1&amp;a16value=&amp;a17=&amp;a17type=1&amp;a17value=&amp;a4=&amp;a4type=1&amp;a4value=&amp;a23=&amp;a23type=1&amp;a23value=&amp;textpres=&amp;sort=7&amp;x=63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2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 и правил        в области промыш-ленной безопаснос-ти «Правила проведения экспертизы промыш-ленной бе-зопас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020      № 420 (зарегистриро-ван Минюстом России 11.12.2020,  рег. № 61391; официальный интернет-портал правовой информации, www.pravo.gov.ru, №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0.10.2020&amp;a8=420&amp;a8type=1&amp;a1=&amp;a0=&amp;a16=&amp;a16type=1&amp;a16value=&amp;a17=&amp;a17type=1&amp;a17value=&amp;a4=&amp;a4type=1&amp;a4value=&amp;a23=&amp;a23type=1&amp;a23value=&amp;textpres=&amp;sort=7&amp;x=79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4, 5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По-рядка про-ведения тех-нического расследова-ния причин аварий, ин-цидентов и случаев ут-раты взрыв-чатых мате-риалов про-мышленно-го назначе-ни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2.2020        № 503 (заре-гистрирован Минюстом России 24.12.2020, рег. № 61765, официальный интернет-пор-тал правовой информации, www.pravo.gov.ru, № 0001202012240050,</w:t>
            </w:r>
          </w:p>
          <w:p>
            <w:pPr>
              <w:pStyle w:val="ConsPlusNormal"/>
              <w:rPr/>
            </w:pPr>
            <w:r>
              <w:rPr/>
              <w:t>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8.12.2020&amp;a8=503&amp;a8type=1&amp;a1=&amp;a0=&amp;a16=&amp;a16type=1&amp;a16value=&amp;a17=&amp;a17type=1&amp;a17value=&amp;a4=&amp;a4type=1&amp;a4value=&amp;a23=&amp;a23type=1&amp;a23value=&amp;textpres=&amp;sort=7&amp;x=65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дпункты     1 – 2 пункта 5, 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     1 – 4 пункта 6, абзацы 1 – 2 пункта 18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ункт 19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ункты 20, 21, 24, 25, 29 – 31, </w:t>
            </w:r>
          </w:p>
          <w:p>
            <w:pPr>
              <w:pStyle w:val="ConsPlusNormal"/>
              <w:jc w:val="both"/>
              <w:rPr/>
            </w:pPr>
            <w:r>
              <w:rPr/>
              <w:t>пункт 32 (абзацы первый – второй), 34, 35, 42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Тре-бований к регистрации объектов в государст-венном ре-естре опас-ных произ-водствен-ных объек-тов и веде-нию госу-дарственно-го реестра опасных производст-венных объектов, формы сви-детельства о регистрации опасных производст-венных объектов в государст-венном ре-естре опас-ных произ-водствен-ных объек-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11.2020      № 471 (зарегистриро-ван Минюстом России 18.12.2020, рег. № 61590; официальный интернет-портал пра-вовой инфор-мации http://pravo.gov.ru, № 0001202012210079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30.11.2020&amp;a8=471&amp;a8type=1&amp;a1=&amp;a0=&amp;a16=&amp;a16type=1&amp;a16value=&amp;a17=&amp;a17type=1&amp;a17value=&amp;a4=&amp;a4type=1&amp;a4value=&amp;a23=&amp;a23type=1&amp;a23value=&amp;textpres=&amp;sort=7&amp;x=68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7, 10, 11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4.2024 № 142 (зарегис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рован Минюстом России 31.05.2024       № 7837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%F9%E8%E5+%F2%F0%E5%E1%EE%E2%E0%ED%E8%FF+%EA+%EE%E1%EE%F1%ED%EE%E2%E0%ED%E8%FE+%E1%E5%E7%EE%EF%E0%F1%ED%EE%F1%F2%E8+%EE%EF%E0%F1%ED%EE%E3%EE+%EF%F0%EE%E8%E7%E2%EE%E4%F1%F2%E2%E5%ED%ED%EE%E3%EE+%EE%E1%FA%E5%EA%F2%E0%0D%0A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1 – 6 пункта 6, пункты 7, 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1 – 6 пункта 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нкты 1 – 7 пункта 1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1 – 8 пункта 11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1 – 3 пункта 1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4 - 2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  1 - 6 пункта 2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-матели, юри-дические лица, осуществляю-щие эксплуа-тацию опасных про-изводствен-ных объектов, а также лица, осуществля-ющие подго-товку проект-ной докумен-тации на строитель-ство, рекон-струкцию опасного производст-венного объекта, до-кументации на техничес-кое перево-оружение опасного производст-венного объекта, проектной документации на капиталь-ный ремонт линей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промыш-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е правовые акты федеральных органов исполнительной власти, устанавливающие требования в угольно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«Об утверж-дении Феде-ральных норм и пра-вил в облас-ти промыш-ленной бе-зопасности «Инструк-ция по прог-нозу дина-мических явлений и мониторин-гу массива горных по-род при от-работке угольных месторож-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2.2020     № 515 (зарегистриро-ван Минюстом России 30.12.2020, рег. № 61949; официальный интернет-портал правовой информации http://pravo.gov.ru, 30.12.2020,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5&amp;a8type=1&amp;a1=&amp;a0=&amp;a16=&amp;a16type=1&amp;a16value=&amp;a17=&amp;a17type=1&amp;a17value=&amp;a4=&amp;a4type=1&amp;a4value=&amp;a23=&amp;a23type=1&amp;a23value=&amp;textpres=&amp;sort=7&amp;x=45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и правил в области промышленной безо-пасности «Инструк-ция по аэрологической безо-пасности уголь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12.2020       № 506 (зарегистриро-ван Минюстом России 29.12.2020, рег. № 61918; официальный интернет-портал правовой информации www.pravo.gov.ru,  № 0001202012300105, 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 и правил      в области промышленной безо-пасности «Инструк-ция по элек-троснабже-нию уголь-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8.10.2020      № 429 (зарегистриро-ван Минюстом России 23.12.2020, рег. № 61758; официальный интернет-портал правовой информации </w:t>
            </w:r>
            <w:hyperlink r:id="rId25">
              <w:r>
                <w:rPr>
                  <w:rStyle w:val="InternetLink"/>
                </w:rPr>
                <w:t>www.pravo.gov.ru</w:t>
              </w:r>
            </w:hyperlink>
            <w:r>
              <w:rPr/>
              <w:t xml:space="preserve">,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40001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-верждении Федераль-ных норм и правил в области промышленной безо-пасности «Инструк-ция по расчету и примене-нию анкер-ной крепи на угольных шах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9.11.2020       № 448 (зарегистриро-ван Минюстом России 30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61961; официальный интернет-портал правовой информации www.pravo.gov.ru,  № 0001202012300115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в об-лас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          и правил          в области промышленной безо-пасности «Правила безопаснос-ти в уголь-ных шах-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08.12.2020 № 507 (зарегистриро-ван Минюстом России, 18.12.2020, рег. № 61587; официальный интернет-портал правовой информации www.pravo.gov.ru,  № 0001202012210103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  «Об утверж-дении федераль-ных норм       и правил          в области  промыш-ленной бе-зопасности «Инструк-ция по порядку разработки планов лик-видации аварий на угольных шахтах, оз-накомле-ния, прове-дения учеб-ных тревог и учений по ликвидации аварий, проведения плановой практичес-кой провер-ки аварий-ных венти-ляционных режимов, предусмот-ренных планом лик-видации аварий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11.2020       № 467 (зарегистриро-ван Минюстом России 21.12.2020, рег. № 61615; официальный интернет-портал правовой информации www.pravo.gov.ru,  № 000120201221009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ленной безо-пасности «Правила безопаснос-ти при раз-работке угольных месторож-дений от-крытым спосо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1.2020         № 436 (зарегистриро-ван Минюстом России 21.12.2020,  рег. № 61624; официальный интернет-портал правовой информации www.pravo.gov.ru, № 0001202012210128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и правил            в области промыш-ленной бе-зопасности «Правила безопаснос-ти при пере-работке, обогаще-нии и бри-кетирова-нии углей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0.2020          № 428 (зарегистриро-ван Минюстом России 21.12.2020,  рег. № 61627; официальный интернет-портал правовой информации www.pravo.gov.ru,  № 0001202012210127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2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Типового положения о единой системе управления промышленной безо-пасностью и охраной труда для организаций по добыче (переработ-ке) угля (горючих сланцев)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12.2020       № 514 (зарегистриро-ван Минюстом России 16.12.2020,  рег. № 61499; официальный интернет-портал правовой информации www.pravo.gov.ru,  № </w:t>
            </w:r>
          </w:p>
          <w:p>
            <w:pPr>
              <w:pStyle w:val="ConsPlusNormal"/>
              <w:rPr/>
            </w:pPr>
            <w:r>
              <w:rPr/>
              <w:t>0001202012160046, 16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бъектов и работ, связанных с пользованием недрам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Требований к содержа-нию проек-та горного отвода, фор-ме горноот-водного ак-та, графи-ческих при-ложений к горно-от-водному ак-ту и веде-нию реестра документов, удостоверя-ющих уточ-нённые гра-ницы горно-го от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-ван Минюстом России 30.12.2020,  рег. № 61960; официальный интернет-портал правовой информации www.pravo.gov.ru, № </w:t>
            </w:r>
          </w:p>
          <w:p>
            <w:pPr>
              <w:pStyle w:val="ConsPlusNormal"/>
              <w:rPr/>
            </w:pPr>
            <w:r>
              <w:rPr/>
              <w:t>000120201230018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8&amp;a8type=1&amp;a1=&amp;a0=&amp;a16=&amp;a16type=1&amp;a16value=&amp;a17=&amp;a17type=1&amp;a17value=&amp;a4=&amp;a4type=1&amp;a4value=&amp;a23=&amp;a23type=1&amp;a23value=&amp;textpres=&amp;sort=7&amp;x=73&amp;y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-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«Об утверж-дении Тре-бований к подготовке, содержанию и оформле-нию планов и схем раз-вития гор-ных работ и формы заяв-ления о со-гласовании планов и (или) схем развития горных рабо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7 (заре-гистрирован Минюстом России 29.12.2020,  рег. № 61885; официальный интернет-портал правовой информации </w:t>
            </w:r>
            <w:hyperlink r:id="rId31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0001202012290057, 29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-деральных норм и пра-вил в облас-ти промыш-ленной бе-зопасности «Инструк-ция по лока-лизации                        и ликвида-ции послед-ствий ава-рий на опас-ных произ-водствен-ных объек-тах, на кото-рых ведутся горные работы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2.2020     № 520 (заре-гистрирован Минюстом России 21.12.2020,  рег. № 61628; официальный интернет-портал правовой информации www.pravo.gov.ru, № 0001202012210124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0&amp;a8type=1&amp;a1=&amp;a0=&amp;a16=&amp;a16type=1&amp;a16value=&amp;a17=&amp;a17type=1&amp;a17value=&amp;a4=&amp;a4type=1&amp;a4value=&amp;a23=&amp;a23type=1&amp;a23value=&amp;textpres=&amp;sort=7&amp;x=89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-деральных норм  и пра-вил в облас-ти промыш-ленной бе-зопасности «Инструк-ция по безо-пасной пе-ревозке людей лен-точными конвейера-ми в под-земных выработках угольных (сланцевых) шах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  № 438 (заре-гистрирован Минюстом России 15.12.2020, рег. № 61473; официальный интернет-портал правовой информации www.pravo.gov.ru, № 0001202012150060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8&amp;a8type=1&amp;a1=&amp;a0=&amp;a16=&amp;a16type=1&amp;a16value=&amp;a17=&amp;a17type=1&amp;a17value=&amp;a4=&amp;a4type=1&amp;a4value=&amp;a23=&amp;a23type=1&amp;a23value=&amp;textpres=&amp;sort=7&amp;x=70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Федераль-ных норм       и правил       в области промыш-ленной бе-зопасности «Инструк-ция по пре-дупрежде-нию экзо-генной и эн-догенной пожароопас-ности на объектах ведения горных ра-бот уголь-н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1.2020      № 469 (зарегистриро-ван Минюстом России 15.12.2020,  рег. № 61466; официальный интернет-портал правовой информации www.pravo.gov.ru, № 0001202012150051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%EF%F0-469&amp;a8type=1&amp;a1=&amp;a0=&amp;a16=&amp;a16type=1&amp;a16value=&amp;a17=&amp;a17type=1&amp;a17value=&amp;a4=&amp;a4type=1&amp;a4value=&amp;a23=&amp;a23type=1&amp;a23value=&amp;textpres=&amp;sort=7&amp;x=71&amp;y=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 «Об осуществлении маркшейдер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5.2023 № 186 (зарегистрирован Минюстом России 31.05.2023 за № 73638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.pravo.gov.ru/document/000120230601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 щие опасные производствен 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фтегазодобывающе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-вил в облас-ти промыш-ленной бе-зопасности «Правила безопаснос-ти в нефтя-ной и газо-в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534 (зарегистриро-ван Минюстом России 29.12.2020, рег. № 6188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4&amp;a8type=1&amp;a1=&amp;a0=&amp;a16=&amp;a16type=1&amp;a16value=&amp;a17=&amp;a17type=1&amp;a17value=&amp;a4=&amp;a4type=1&amp;a4value=&amp;a23=&amp;a23type=1&amp;a23value=&amp;textpres=&amp;sort=7&amp;x=82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, нефтехимические, нефтегазоперерабатывающие и другие взрывопожароопасные и вредны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   дении фе-деральных норм и пра-вил в облас-ти промыш-ленной бе-зопасности «Общие правила взрывобезо-пасности для взры-вопожароопасных хими-ческих, неф-техимичес-ких и неф-теперераба-тывающих произо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№ 533 (заре-гистрирован Минюстом России 25.12.2020,  рег. № 61808; официальный интернет-портал правовой информации www.pravo.gov.ru, № 0001202012250048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3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дераль-ных норм     и правил       в области промыш-ленной бе-зопасности «Правила безопаснос-ти химичес-ки опасных производст-вен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12.2020      № 500 (зарегистриро-ван Минюстом России 22.12.2020,  рег. № 61706; официальный интернет-портал правовой информации www.pravo.gov.ru, 0001202012230013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0&amp;a8type=1&amp;a1=&amp;a0=&amp;a16=&amp;a16type=1&amp;a16value=&amp;a17=&amp;a17type=1&amp;a17value=&amp;a4=&amp;a4type=1&amp;a4value=&amp;a23=&amp;a23type=1&amp;a23value=&amp;textpres=&amp;sort=7&amp;x=68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-ленной безопаснос-ти «Правила безопаснос-ти объектов сжиженного природного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2.2020       № 521 (зарегистриро-ван Минюстом России 21.12.2020, рег. № 61629; официальный интернет-портал правовой информации www.pravo.gov.ru,  №  0001202012210129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1&amp;a8type=1&amp;a1=&amp;a0=&amp;a16=&amp;a16type=1&amp;a16value=&amp;a17=&amp;a17type=1&amp;a17value=&amp;a4=&amp;a4type=1&amp;a4value=&amp;a23=&amp;a23type=1&amp;a23value=&amp;textpres=&amp;sort=7&amp;x=83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«Об утверж-дении федераль-ных норм      и правил       в области промышленной безо-пасности «Правила промышлен-ной безо-пасности складов нефти и нефтепро-дуктов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№ 529 (зарегистриро-ван Минюстом России 30.12.2020, рег. № 61965; официальный интернет-портал правовой информации </w:t>
            </w:r>
            <w:hyperlink r:id="rId33">
              <w:r>
                <w:rPr>
                  <w:rStyle w:val="InternetLink"/>
                  <w:color w:val="000000"/>
                </w:rPr>
                <w:t>www.pravo.gov.ru</w:t>
              </w:r>
            </w:hyperlink>
            <w:r>
              <w:rPr/>
              <w:t>, №  0001202012300139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9&amp;a8type=1&amp;a1=&amp;a0=&amp;a16=&amp;a16type=1&amp;a16value=&amp;a17=&amp;a17type=1&amp;a17value=&amp;a4=&amp;a4type=1&amp;a4value=&amp;a23=&amp;a23type=1&amp;a23value=&amp;textpres=&amp;sort=7&amp;x=61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-ральных норм и правил в области промыш-ленной бе-зопасности «Правила безопасного ведения газоопас-ных, огне-вых и ре-монтных рабо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28 (зарегистриро-ван Минюстом России 28.12.2020, рег. № 61847; официальный интернет-портал правовой информации №  0001202012280041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вил в области промыш-ленной бе-зопасности «Правила безопаснос-ти при про-изводстве, хранении, транспорти-ровании и применении хлор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 № 486 (заре-гистрирован Минюстом России 24.12.2020,  рег. № 61776; официальный интернет-портал пра-вовой инфор-мации, №  0001202012240054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6&amp;a8type=1&amp;a1=&amp;a0=&amp;a16=&amp;a16type=1&amp;a16value=&amp;a17=&amp;a17type=1&amp;a17value=&amp;a4=&amp;a4type=1&amp;a4value=&amp;a23=&amp;a23type=1&amp;a23value=&amp;textpres=&amp;sort=7&amp;x=90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Основные требования безопаснос-ти для объектов производств боеприпа-сов и спец-хими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1.2020      № 458 (заре-гистрирован Минюстом России 15.12.2020, рег. № 61467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5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-технадзора «Об утверж-дении Феде-ральных норм и пра-вил в области промышлен-ной безопас-ности «Правила безопасной эксплуатации техно-логических трубопро-в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1.12.2021 № 444 (зарегист-рирован Минюстом России 01.06.2022, </w:t>
            </w:r>
          </w:p>
          <w:p>
            <w:pPr>
              <w:pStyle w:val="ConsPlusNormal"/>
              <w:jc w:val="both"/>
              <w:rPr/>
            </w:pPr>
            <w:r>
              <w:rPr/>
              <w:t>рег. № 68666; официальный интернет-портал правовой информации www.pravo.</w:t>
              <w:br/>
              <w:t>gov.ru, 0001202206010001, 01.06.20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4&amp;a8type=1&amp;a1=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-ющие деятельность в области про-мыш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</w:rPr>
                <w:t>ст. 9.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магистрального трубопроводного транспор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</w:t>
            </w:r>
          </w:p>
          <w:p>
            <w:pPr>
              <w:pStyle w:val="ConsPlusNormal"/>
              <w:rPr/>
            </w:pPr>
            <w:r>
              <w:rPr/>
              <w:t>«Об утверж-дении феде-ральных норм и правил в об-ласти про-мышленной безопаснос-ти «Правила безопаснос-ти для опас-ных произ-водствен-ных объек-тов магис-тральных трубопрово-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12.2020       № 517 (заре-гистрирован Минюстом России 23.12.2020,  рег. № 61745; официальный интернет-портал правовой информации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0001202012230062, </w:t>
            </w:r>
          </w:p>
          <w:p>
            <w:pPr>
              <w:pStyle w:val="ConsPlusNormal"/>
              <w:rPr/>
            </w:pPr>
            <w:r>
              <w:rPr/>
              <w:t>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7&amp;a8type=1&amp;a1=&amp;a0=&amp;a16=&amp;a16type=1&amp;a16value=&amp;a17=&amp;a17type=1&amp;a17value=&amp;a4=&amp;a4type=1&amp;a4value=&amp;a23=&amp;a23type=1&amp;a23value=&amp;textpres=&amp;sort=7&amp;x=44&amp;y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  <w:t>Ко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и правил в области промышлен-ной безо-пасности «Правила безопаснос-ти опасных производст-венных объектов подземных хранилищ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09.12.2020      № 511 (заре-гистрирован Минюстом России 18.12.2020, рег. № 61589; официальный интернет-портал пра-вовой инфор-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1011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1&amp;a8type=1&amp;a1=&amp;a0=&amp;a16=&amp;a16type=1&amp;a16value=&amp;a17=&amp;a17type=1&amp;a17value=&amp;a4=&amp;a4type=1&amp;a4value=&amp;a23=&amp;a23type=1&amp;a23value=&amp;textpres=&amp;sort=7&amp;x=78&amp;y=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ческие и коксохимически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-вил в облас-ти промыш-ленной бе-зопасности «Правила безопасности процессов получения или приме-нения ме-тал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09.12.2020 № 512 (зарегистриро-ван Минюстом России 30.12.2020, рег. № 61943; официальный интернет-портал правовой информации www.pravo.gov.ru,  №  </w:t>
            </w:r>
          </w:p>
          <w:p>
            <w:pPr>
              <w:pStyle w:val="ConsPlusNormal"/>
              <w:rPr/>
            </w:pPr>
            <w:r>
              <w:rPr/>
              <w:t>000120201230016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2&amp;a8type=1&amp;a1=&amp;a0=&amp;a16=&amp;a16type=1&amp;a16value=&amp;a17=&amp;a17type=1&amp;a17value=&amp;a4=&amp;a4type=1&amp;a4value=&amp;a23=&amp;a23type=1&amp;a23value=&amp;textpres=&amp;sort=7&amp;x=7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«Об утверж-дении Фе-деральных норм и пра-вил в облас-ти промыш-ленной безопаснос-ти «Обеспе-чение про-мышленной безопаснос-ти при орга-низации работ на опасных производст-венных объектах горно-металлургической про-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№ 440 (заре-гистрирован Минюстом России 23.12.2020,  рег. № 61750; официальный интернет-портал правовой информации www.pravo.gov.ru, № 0001202012240002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газораспределения и газопотреб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 Рос-технадзора                  «Об утверж-дении федераль-ных норм и правил в об-ласти про-мышленной безопаснос-ти «Правила безопаснос-ти для объектов, использую-щих сжиженные углеводо-родные г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2 (зарегистриро-ван Минюстом России 30.12.2020,  рег. № 61963; официальный интернет-портал правовой информации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</w:t>
            </w:r>
          </w:p>
          <w:p>
            <w:pPr>
              <w:pStyle w:val="ConsPlusNormal"/>
              <w:rPr/>
            </w:pPr>
            <w:r>
              <w:rPr/>
              <w:t xml:space="preserve">0001202012300124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дераль-ных норм   и правил в области промышлен-ной безо-пасности «Правила безопаснос-ти сетей га-зораспреде-ления и га-зопотребле-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1 (зарегистриро-ван Минюстом России 30.12.2020,  рег. № 61962; официальный интернет-портал правовой информации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 0001202012300106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-ждении федераль-ных норм        и правил в области промыш-ленной безопаснос-ти «Правила безопаснос-ти автога-зозаправоч-ных стан-ций газомо-торного топл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0 (зарегистриро-ван Минюстом России, 25.12.2020,  рег. № 61804;  официальный интернет-портал правовой информации www.pravo.gov.ru, №  0001202012250040 </w:t>
            </w:r>
          </w:p>
          <w:p>
            <w:pPr>
              <w:pStyle w:val="ConsPlusNormal"/>
              <w:rPr/>
            </w:pPr>
            <w:r>
              <w:rPr/>
              <w:t xml:space="preserve">№  </w:t>
            </w:r>
            <w:r>
              <w:rPr/>
              <w:t>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хранения и переработки растительного сырь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«Об утверж-дении Федераль-ных норм       и правил        в области промыш-ленной бе-зопасности «Правила безопаснос-ти взрыво-пожароопасных про-изводст-венных объектов хранения и переработки раститель-ного сырь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9.2020     № 331 (заре-гистрирован Минюстом России 09.12.2020,  рег. № 61354; официальный интернет-портал правовой информации www.pravo.gov.ru,</w:t>
            </w:r>
          </w:p>
          <w:p>
            <w:pPr>
              <w:pStyle w:val="ConsPlusNormal"/>
              <w:rPr/>
            </w:pPr>
            <w:r>
              <w:rPr/>
              <w:t>09.12.2020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00012020120900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331&amp;a8type=1&amp;a1=&amp;a0=&amp;a16=&amp;a16type=1&amp;a16value=&amp;a17=&amp;a17type=1&amp;a17value=&amp;a4=&amp;a4type=1&amp;a4value=&amp;a23=&amp;a23type=1&amp;a23value=&amp;textpres=&amp;sort=7&amp;x=96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5-</w:t>
            </w:r>
          </w:p>
          <w:p>
            <w:pPr>
              <w:pStyle w:val="ConsPlusNormal"/>
              <w:rPr/>
            </w:pPr>
            <w:r>
              <w:rPr/>
              <w:t>24, 26-28 Главы I, пункты 31-39, 41-76, 78-146 Главы II, пункты 147-149, 151-179,</w:t>
            </w:r>
          </w:p>
          <w:p>
            <w:pPr>
              <w:pStyle w:val="ConsPlusNormal"/>
              <w:rPr/>
            </w:pPr>
            <w:r>
              <w:rPr/>
              <w:t>181-203, 205-268, 270-284, 286-385, 387-437 Главы III, пункты 440- 443, 445-451,</w:t>
            </w:r>
          </w:p>
          <w:p>
            <w:pPr>
              <w:pStyle w:val="ConsPlusNormal"/>
              <w:rPr/>
            </w:pPr>
            <w:r>
              <w:rPr/>
              <w:t>453, 454 Главы IV, пункты 457, 458, 460-498 Главы V, пункты 499- 521, 523- 534,</w:t>
            </w:r>
          </w:p>
          <w:p>
            <w:pPr>
              <w:pStyle w:val="ConsPlusNormal"/>
              <w:rPr/>
            </w:pPr>
            <w:r>
              <w:rPr/>
              <w:t>536, 538- 543, 545- 555, 557- 592 главы VI, пункты 593-595, 598-644, 646-654, 656-</w:t>
            </w:r>
          </w:p>
          <w:p>
            <w:pPr>
              <w:pStyle w:val="ConsPlusNormal"/>
              <w:rPr/>
            </w:pPr>
            <w:r>
              <w:rPr/>
              <w:t>684, 688, 739 главы VII, пункты 686, 687, 689-706, 708-738, 740-742 главы VIII,</w:t>
            </w:r>
          </w:p>
          <w:p>
            <w:pPr>
              <w:pStyle w:val="ConsPlusNormal"/>
              <w:rPr/>
            </w:pPr>
            <w:r>
              <w:rPr/>
              <w:t>пункты 743, 744, 746-755, 757-781, 784, 785, 797 главы IX, пункты 786-792 главы</w:t>
            </w:r>
          </w:p>
          <w:p>
            <w:pPr>
              <w:pStyle w:val="ConsPlusNormal"/>
              <w:rPr/>
            </w:pPr>
            <w:r>
              <w:rPr/>
              <w:t>X, пункты 793-796, 798- 826 главы XI, пункты 827-831, 833-837 главы XII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-венные объек-ты, на которых осуществляет-ся хранение и (или) перера-ботка расти-тельного сырья, в про-цессе которых образуются взрывоопас-ные пылевоз-душные смеси, способные самовозгораться, возгораться от источника зажигания и самостоятельно гореть после его удаления,  а также осу-ществляется хранение зер-на, продуктов его переработ-ки и комби-кормового сырья, склон-ных к самосо-греванию и са-мовозгоранию, а также  осу-ществляющие проведение экспертизы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производства, хранения и применения взрывчатых материалов промышленного назнач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Федераль-ных норм      и правил          в области промышленной безо-пасности «Правила безопаснос-ти при про-изводстве, хранении и применении взрывчатых материалов промышленного назна-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№ 494 (заре-гистрирован Минюстом России 25.12.2020,     рег. № 61824; официальный интернет-портал право-вой инфор-мации www.pravo.gov.ru,</w:t>
            </w:r>
          </w:p>
          <w:p>
            <w:pPr>
              <w:pStyle w:val="ConsPlusNormal"/>
              <w:rPr/>
            </w:pPr>
            <w:r>
              <w:rPr/>
              <w:t>0001202012280020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94&amp;a8type=1&amp;a1=&amp;a0=&amp;a16=&amp;a16type=1&amp;a16value=&amp;a17=&amp;a17type=1&amp;a17value=&amp;a4=&amp;a4type=1&amp;a4value=&amp;a23=&amp;a23type=1&amp;a23value=&amp;textpres=&amp;sort=7&amp;x=62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ъемные сооруж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   «Об утверж-дении феде-ральных норм и пра-вил в облас-ти промыш-ленной бе-зопасности «Правила безопаснос-ти опасных производст-венных объектов,  на которых используют-ся подъем-ные соору-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6.11.2020      № 461 (заре-гистрирован Минюстом России 30.12.2020, рег. № 61983; официальный интернет-пор-тал правовой информации www.pravo.gov.ru,  </w:t>
            </w:r>
          </w:p>
          <w:p>
            <w:pPr>
              <w:pStyle w:val="ConsPlusNormal"/>
              <w:rPr/>
            </w:pPr>
            <w:r>
              <w:rPr/>
              <w:t>0001202012310065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1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«Об утверж-дении федераль-ных норм          и правил       в области промышленной безо-пасности «Правила безопаснос-ти грузовых подвесных канат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№ 487 (заре-гистрирован Минюстом России 25.12.2020,  рег. № 61821; официальный интернет-пор-тал правовой информации </w:t>
            </w:r>
            <w:hyperlink r:id="rId43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50073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7&amp;a8type=1&amp;a1=&amp;a0=&amp;a16=&amp;a16type=1&amp;a16value=&amp;a17=&amp;a17type=1&amp;a17value=&amp;a4=&amp;a4type=1&amp;a4value=&amp;a23=&amp;a23type=1&amp;a23value=&amp;textpres=&amp;sort=7&amp;x=51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«Об утверж-дении феде-ральных норм и пра-вил в облас-ти промыш-ленной бе-зопасности «Правила безопаснос-ти пасса-жирских канатных дорог и фу-никул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3.11.2020       № 441 (зарегистриро-ван Минюстом России 24.12.2020,  рег. № 61764; официальный интернет-портал правовой информации </w:t>
            </w:r>
            <w:hyperlink r:id="rId44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40047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1&amp;a8type=1&amp;a1=&amp;a0=&amp;a16=&amp;a16type=1&amp;a16value=&amp;a17=&amp;a17type=1&amp;a17value=&amp;a4=&amp;a4type=1&amp;a4value=&amp;a23=&amp;a23type=1&amp;a23value=&amp;textpres=&amp;sort=7&amp;x=78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   и правил        в области промыш-ленной безопаснос-ти «Правила безопаснос-ти эскала-торов в метрополи-те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  № 488 (зарегистри-рован Минюстом России 23.12.2020,  рег. № 61728; официальный интернет-портал правовой информации www.pravo.gov.ru, №    </w:t>
            </w:r>
          </w:p>
          <w:p>
            <w:pPr>
              <w:pStyle w:val="ConsPlusNormal"/>
              <w:rPr/>
            </w:pPr>
            <w:r>
              <w:rPr/>
              <w:t>0001202012230059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8&amp;a8type=1&amp;a1=&amp;a0=&amp;a16=&amp;a16type=1&amp;a16value=&amp;a17=&amp;a17type=1&amp;a17value=&amp;a4=&amp;a4type=1&amp;a4value=&amp;a23=&amp;a23type=1&amp;a23value=&amp;textpres=&amp;sort=7&amp;x=4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ведения горных рабо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Правила безопасности при ве-дении гор-ных работ и переработке твердых по-лезных ис-копаемы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8.12.2020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505 (зарегис-трирован Мин-юстом России 21.12.2020, рег. № 61651; официальный интернет-портал правовой информации http://pravo.gov.ru, 22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5&amp;a8type=1&amp;a1=&amp;a0=&amp;a16=&amp;a16type=1&amp;a16value=&amp;a17=&amp;a17type=1&amp;a17value=&amp;a4=&amp;a4type=1&amp;a4value=&amp;a23=&amp;a23type=1&amp;a23value=&amp;textpres=&amp;sort=7&amp;x=57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вил в об-ласти про-мышленной безопаснос-ти «Правила обеспечения устойчивос-ти бортов     и уступов карьеров, разрезов         и откосов отв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№ 439 (заре-гистрирован Минюстом России 18.12.2020,  рег. № 61603; официальный интернет-портал правовой информации www.pravo.gov.ru,  № 0001202012210121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9&amp;a8type=1&amp;a1=&amp;a0=&amp;a16=&amp;a16type=1&amp;a16value=&amp;a17=&amp;a17type=1&amp;a17value=&amp;a4=&amp;a4type=1&amp;a4value=&amp;a23=&amp;a23type=1&amp;a23value=&amp;textpres=&amp;sort=7&amp;x=69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7 утратил силу (приказ Ростехнадзора от 10.10.2024 № 316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firstLine="540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4" w:name="Par946"/>
      <w:bookmarkEnd w:id="4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строитель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ов Ростехнадзора от 21.04.2021 № 163, от 3.12.2021 № 413; от 12.04.2023 № 148; от 17.08.2023 № 296; от 11.04.2025 № 136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Федеральные закон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3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0"/>
        <w:gridCol w:w="1388"/>
        <w:gridCol w:w="2835"/>
        <w:gridCol w:w="1701"/>
        <w:gridCol w:w="1667"/>
        <w:gridCol w:w="1622"/>
        <w:gridCol w:w="1418"/>
        <w:gridCol w:w="1984"/>
        <w:gridCol w:w="1701"/>
        <w:gridCol w:w="1597"/>
        <w:gridCol w:w="1380"/>
        <w:gridCol w:w="1276"/>
        <w:gridCol w:w="1388"/>
        <w:gridCol w:w="11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</w:t>
            </w:r>
          </w:p>
          <w:p>
            <w:pPr>
              <w:pStyle w:val="ConsPlusNormal"/>
              <w:jc w:val="both"/>
              <w:rPr/>
            </w:pPr>
            <w:r>
              <w:rPr/>
              <w:t>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дарст-венной регистра-ции, регистра-ционный номер Минюст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.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ного правового акта, содержащих обязательные 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нов-ленные нор-мативным правовым актом обяза-тельные тре-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вания: физические лица, заре-гистри-рованные как ин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-ленные норматив-ным пра-вовым ак-том обя-зательные требова-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но их деятель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экономиче-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кой деятельности лиц, обязанных соблюдать установлен-ные нормативным правовым актом обязательные требования, в соответствии с </w:t>
            </w:r>
            <w:hyperlink r:id="rId45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тельное требование устанавливается в отношении деятельности лиц указы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4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па, вид), в случае, если нормативным правовым актом уста-навливаются обязательные требования для подгруп-пы/груп-пы/подклас-са/класса в целом, может указываться код </w:t>
            </w:r>
            <w:hyperlink r:id="rId4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вых актов, предусматривающих установле-ние адми-нистратив-ной ответ-ственности за несо-блюдение обязатель-ного требо-вания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до-кументы, содержа-щие информа-цию о способах и процедуре самообсле-дования,     в том чис-ле методи-ческие рекомен-дации по проведе-нию са-мообсле-дования и подготов-ке декла-рации со-блюдения обязатель-ных требова-ний (при ее наличи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руководства по соблюде-нию обяза-тельных требова-ний, иные доку-менты ненор-мативно-го характе-ра, содержащие информацию об обязательных требо-ваниях и порядке их соблюдения (при их наличи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достро-ительный кодекс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12.2004 № 190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при размещении на сай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1, статья 5.2, пункт 5.1 части 1 статьи 6, части 2 и 3 статьи 47, части 1, 4, 5, 11, 12.1, 13, 14, 15 статьи 48, статьи 49, 51, 52, 53, 55, 55.5-1, 55.8 часть 5 статьи 55.14, части 1-5 статьи 55.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ного кодекса Российской Федерации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-сийского классификатора видов экономической деятель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тв. приказом Росстандарта от 31.01.2014 № 14-с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9.4, статья 9.5,</w:t>
            </w:r>
          </w:p>
          <w:p>
            <w:pPr>
              <w:pStyle w:val="ConsPlusNormal"/>
              <w:jc w:val="both"/>
              <w:rPr/>
            </w:pPr>
            <w:r>
              <w:rPr/>
              <w:t>статья 9.5.1    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«О введении в действие Градострои-тельного кодекса Российской Федер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 размещении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ь 1 статьи 3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ного кодекса Российской Федерации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-мической деятельнос-ти, утв. приказом Росстандар-та от 31.01.2014 № 14-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5.1</w:t>
            </w:r>
          </w:p>
          <w:p>
            <w:pPr>
              <w:pStyle w:val="ConsPlusNormal"/>
              <w:jc w:val="both"/>
              <w:rPr/>
            </w:pPr>
            <w:r>
              <w:rPr/>
              <w:t>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«Об эко-логической экспертиз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3.11.1995       № 174-ФЗ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 размещении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ного кодекса Российской Федерации проектная документация которых подлежит государственной экологической экспертизе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       № 14-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строи-тельный над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8.1   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«Об объектах культурного наследия (памятниках истории и культуры) народов Российской Федерации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5.06.2002  № 73-ФЗ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 размещении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работники, осуществляющие строительство, реконструкцию объектов капитального строительства, объектов культурного наследия (памятников истории и культуры) федерального зна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,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)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строи-тельный над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5 КоАП РФ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300" w:after="0"/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Указы Президента Россий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ции, постановления и распоряжения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2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417"/>
        <w:gridCol w:w="3261"/>
        <w:gridCol w:w="1843"/>
        <w:gridCol w:w="1275"/>
        <w:gridCol w:w="1560"/>
        <w:gridCol w:w="1417"/>
        <w:gridCol w:w="1985"/>
        <w:gridCol w:w="1700"/>
        <w:gridCol w:w="1417"/>
        <w:gridCol w:w="1417"/>
        <w:gridCol w:w="1277"/>
        <w:gridCol w:w="994"/>
        <w:gridCol w:w="991"/>
      </w:tblGrid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ние вида нор-мативного право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ных единиц нормативного правового акта, содержащих обязательны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вовым актом обязатель-ные требова-ния: физичес-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гис-трированные как индивиду-альные пред-при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но их деятель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49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50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5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             в случае, если нормативным правовым актом уста-навливаются обязательные требования для подгруп-пы/груп-пы/подклас-са/класса в целом, может указываться код </w:t>
            </w:r>
            <w:hyperlink r:id="rId5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темой «Федераль-ный реестр государст-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с-сылки на утвержден-ные проверочные листы в формате, допускаю-щем их ис-пользование для самооб-следова-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собах и процедуре самообсле-дования,     в том чис-ле методи-ческие рекомен-дации по проведе-нию само-обследо-вания и подготовке деклара-ции со-блюдения обя-затель-ных требо-ваний   (при ее нали-ч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руко-водства по соблюде-нию обязатель-ных требова-ний, иные доку-менты ненор-мативного характера, содержа-щие информацию об обязатель-ных требова-ниях и порядке их соблю-дения (при их наличии).</w:t>
            </w:r>
          </w:p>
        </w:tc>
      </w:tr>
      <w:tr>
        <w:trPr>
          <w:trHeight w:val="2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Постановление Правительства Российской    Федерации   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«Об </w:t>
              <w:br/>
              <w:t>утверждении Правил проведения консервации объекта капиталь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30.09.2011 № 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и размещении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. 2-14, п.17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ного кодекса Российской Федерации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кой деятель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остановление Правительства Российской    Федерации        «Об аттестации в области промышленной безопасности, по вопросам безопасности гидротехничес-ких сооружений, безопасности в сфере электроэнергети-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13.01.2023 №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и размещении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одпункты «а», «б» пункта 2 Положения об аттестации в области промышленной безопасности, по вопросам безопасности гидротехничес-ких сооружений, безопасности в сфере электро-энергетики, утв. ПП РФ от 13.01.2023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и их работники, осуществляющие строительный контроль при строительстве, реконструкции объектов капитального строительства, указанных в пунктах 2, 10.1, 10.2, 11 части 1, статьи 48.1 Градостроительного кодекса Российской Федерации, опасных производствен-ных объектов, гидротехничес-ких сооружений строительство, реконструкция которых финансируется с привлечением средств федерального бюджета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кой деятельности,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Отсутству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         «Об утверждении Правил аттестации физических лиц на право проведения строительного контроля в процессе строительства, реконструкции и капитального ремонта объектов капитального строительства на территориях Донецкой Народной Республики, Луганской Народной Республики, Запорожской области и Херсо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.04.2023 № 6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азывается при размещении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ункт 2 Правил аттестации физических лиц на право проведения строительного контроля </w:t>
              <w:br/>
              <w:t>в процессе строительства, реконструкции и капитального ремонта объектов капитального строительства на территориях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-щее подготовку проектной документации и их и их работники, осуществляю-щие строительный контроль при строительстве, реконструкции объектов капитального строительства, указанных в пункте 5.1 части 1 статьи 6 Градостроительного кодекса Российской Федерации, расположенных на территориях Донецкой Народной Республики, Луганской Народной Республики, Запорожской области и Херсонской области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кой деятель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>. Нормативные правовые акты федеральных орг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ной власти и нормативные документы федер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17"/>
        <w:gridCol w:w="1493"/>
        <w:gridCol w:w="2901"/>
        <w:gridCol w:w="1560"/>
        <w:gridCol w:w="1701"/>
        <w:gridCol w:w="1560"/>
        <w:gridCol w:w="1210"/>
        <w:gridCol w:w="1907"/>
        <w:gridCol w:w="1701"/>
        <w:gridCol w:w="1417"/>
        <w:gridCol w:w="1418"/>
        <w:gridCol w:w="1417"/>
        <w:gridCol w:w="1417"/>
        <w:gridCol w:w="11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тивного правового ак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т-рированные как индивиду-альные пред-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3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тельное требование устанавливает-ся в отно-шении дея-тельности лиц указы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5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5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па, под-группа, вид),              в случае, если нормативным правовым актом уста-навливаются обязательные требования для под-группы/груп-пы/подклас-са/класса в целом, может указываться код </w:t>
            </w:r>
            <w:hyperlink r:id="rId5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-деральный реестр госу-дарствен-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троительства и жилищно-коммунального хозяйства Российской Федерации  «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 № 1026/п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рован в Минюсте России 29.12.2022, рег. № 71892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и размещении на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6, 7, 14, 15, 16, 18, 20, 21 Порядка ведения общего журнала, </w:t>
              <w:br/>
              <w:t xml:space="preserve">в котором ведется учет выполнения работ по строитель-ству, рекон-струкции, капиталь-ному ремонту объекта капиталь-ного строитель-ства (Приложе-ние № 2 </w:t>
              <w:br/>
              <w:t>к приказу Минстроя России от 02.12.2022 № 1026/п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-ного кодекса Российской Федерации, за исключением тех объектов, в отношении которых осуществление федерального государственно-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нос-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строи-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строя России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3 № 344/пр (зарегистрирован в Минюсте России 31.05.2023, рег. № 7365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и размещении на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 4, 9 Порядка ведения исполнительной документации при строительстве, реконструкции, капитальном ремонте объектов капитального строительства (приложение № 2 к Приказу Минстроя России от 16.05.2023 № 344/п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-ного кодекса Российской Федерации, за исключением тех объектов, в отношении которых осуществление федерального государственно-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нос-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строи-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8"/>
        <w:gridCol w:w="5670"/>
      </w:tblGrid>
      <w:tr>
        <w:trPr>
          <w:trHeight w:val="1137" w:hRule="atLeast"/>
        </w:trPr>
        <w:tc>
          <w:tcPr>
            <w:tcW w:w="1711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tabs>
                <w:tab w:val="clear" w:pos="720"/>
                <w:tab w:val="center" w:pos="5170" w:leader="none"/>
              </w:tabs>
              <w:ind w:left="2088" w:hanging="2088"/>
              <w:jc w:val="both"/>
              <w:rPr/>
            </w:pPr>
            <w:r>
              <w:rPr/>
              <w:t>по экологическому, технологическому</w:t>
              <w:tab/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 2 марта 2021 г. № 8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</w:t>
      </w:r>
    </w:p>
    <w:p>
      <w:pPr>
        <w:pStyle w:val="ConsPlusNormal"/>
        <w:jc w:val="center"/>
        <w:rPr/>
      </w:pPr>
      <w:r>
        <w:rPr/>
        <w:t>в сфере электроэнергетики, привлечения к административной ответственности:</w:t>
      </w:r>
      <w:r>
        <w:rPr>
          <w:bCs/>
        </w:rPr>
        <w:t xml:space="preserve"> </w:t>
      </w:r>
    </w:p>
    <w:p>
      <w:pPr>
        <w:pStyle w:val="ConsPlusNormal"/>
        <w:jc w:val="center"/>
        <w:rPr>
          <w:bCs/>
        </w:rPr>
      </w:pPr>
      <w:r>
        <w:rPr>
          <w:bCs/>
        </w:rPr>
        <w:t>(</w:t>
      </w:r>
      <w:r>
        <w:rPr/>
        <w:t>в редакции приказов Ростехнадзора от 09.01.2023 № 1; от 17.03.2023 № 120</w:t>
      </w:r>
      <w:r>
        <w:rPr>
          <w:bCs/>
        </w:rPr>
        <w:t>, от 11.11.2024 № 344, от 20.01.2025 № 12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25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418"/>
        <w:gridCol w:w="1417"/>
        <w:gridCol w:w="1418"/>
        <w:gridCol w:w="1701"/>
        <w:gridCol w:w="1559"/>
        <w:gridCol w:w="1417"/>
        <w:gridCol w:w="1418"/>
        <w:gridCol w:w="1276"/>
        <w:gridCol w:w="1418"/>
        <w:gridCol w:w="127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вого акта,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, заре-гистриро-ванные как индиви-дуаль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и юридических лиц в случае, если обязательные требования направлены </w:t>
              <w:br/>
              <w:t xml:space="preserve">на регулиро-вание исклю-чительно </w:t>
              <w:br/>
              <w:t>их дея-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7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58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5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6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утверж-денные провероч-ные лис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 формате, допускаю-щем их ис-пользо-вание для самооб-следова-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Гиперс-сылки на документы, содержащие информа-цию о спо-собах и про-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Гиперс-сылки на руко-водства </w:t>
              <w:br/>
              <w:t xml:space="preserve">по соб-людению обяза-тельных требова-ний, иные доку-менты не-норматив-ного характера, содер-жащие инфор-мацию </w:t>
              <w:br/>
              <w:t>об обя-зательных требованиях и по-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6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Технический </w:t>
            </w:r>
            <w:hyperlink r:id="rId61">
              <w:r>
                <w:rPr>
                  <w:rStyle w:val="InternetLink"/>
                  <w:bCs/>
                  <w:color w:val="000000"/>
                  <w:u w:val="none"/>
                </w:rPr>
                <w:t>регламент</w:t>
              </w:r>
            </w:hyperlink>
            <w:r>
              <w:rPr>
                <w:bCs/>
              </w:rPr>
              <w:t xml:space="preserve"> Таможенного союза </w:t>
              <w:br/>
              <w:t xml:space="preserve">«О безопас-ности машин </w:t>
              <w:br/>
              <w:t>и оборудова-ния» 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0.2011 № 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фициальный сайт Комиссии таможенного союза www.tsouz.ru, 21.10.201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ункты </w:t>
              <w:br/>
              <w:t xml:space="preserve">1 - 10, 13 - 19 </w:t>
            </w:r>
            <w:hyperlink r:id="rId62">
              <w:r>
                <w:rPr>
                  <w:rStyle w:val="InternetLink"/>
                  <w:bCs/>
                  <w:color w:val="000000"/>
                  <w:u w:val="none"/>
                </w:rPr>
                <w:t>статьи 5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1 статьи </w:t>
            </w:r>
            <w:hyperlink r:id="rId63">
              <w:r>
                <w:rPr>
                  <w:rStyle w:val="InternetLink"/>
                  <w:bCs/>
                  <w:color w:val="000000"/>
                  <w:u w:val="none"/>
                </w:rPr>
                <w:t>7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8 статьи </w:t>
            </w:r>
            <w:hyperlink r:id="rId64">
              <w:r>
                <w:rPr>
                  <w:rStyle w:val="InternetLink"/>
                  <w:bCs/>
                  <w:color w:val="000000"/>
                  <w:u w:val="none"/>
                </w:rPr>
                <w:t>8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атья </w:t>
            </w:r>
            <w:hyperlink r:id="rId65">
              <w:r>
                <w:rPr>
                  <w:rStyle w:val="InternetLink"/>
                  <w:bCs/>
                  <w:color w:val="000000"/>
                  <w:u w:val="none"/>
                </w:rPr>
                <w:t>1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bCs/>
                  <w:color w:val="000000"/>
                  <w:u w:val="none"/>
                </w:rPr>
                <w:t>ст. 9.1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2836"/>
        <w:gridCol w:w="1417"/>
        <w:gridCol w:w="1418"/>
        <w:gridCol w:w="1560"/>
        <w:gridCol w:w="1418"/>
        <w:gridCol w:w="1700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Наименова-ние вида нор-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(указываются специальные категории физических </w:t>
              <w:br/>
              <w:t xml:space="preserve">и юридических лиц в случае, если обязательные требования направлены </w:t>
              <w:br/>
              <w:t>на регули-рование исключи-тельно их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зан-ных соблю-дать уста-новленные нормативным правовым актом обязательные требования, </w:t>
              <w:br/>
              <w:t xml:space="preserve">в соответст-вии с </w:t>
            </w:r>
            <w:hyperlink r:id="rId67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тельное требование устанавли-вается в отно-шении деятельности лиц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68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6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</w:t>
              <w:br/>
              <w:t>в случае, если нормативным правовым актом уста-навливаются обязатель-ные требова-ния для под-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дкласса/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класса </w:t>
              <w:br/>
              <w:t xml:space="preserve">в целом, может указываться код </w:t>
            </w:r>
            <w:hyperlink r:id="rId7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электро-энерге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3.2003 № 35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3.2003&amp;a8=35-%F4%E7&amp;a8type=1&amp;a1=&amp;a0=&amp;a16=&amp;a16type=1&amp;a16value=&amp;a17=&amp;a17type=1&amp;a17value=&amp;a4=&amp;a4type=1&amp;a4value=&amp;a23=&amp;a23type=1&amp;a23value=&amp;textpres=&amp;sort=7&amp;x=5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16, пункт 3 статьи 18, пункты 3, 4, 5, 6, 6.1, 6.2 статьи 28.1, пункт 1 статьи 4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2 № 1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65&amp;y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5 статьи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энерго-сбережении и о повыше-нии энерге-тической эф-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3.11.2009 № 261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3.11.2009&amp;a8=261-%D4%C7&amp;a8type=1&amp;a1=&amp;a0=&amp;a16=&amp;a16type=1&amp;a16value=&amp;a17=&amp;a17type=1&amp;a17value=&amp;a4=&amp;a4type=1&amp;a4value=&amp;a23=&amp;a23type=1&amp;a23value=&amp;textpres=&amp;sort=7&amp;x=81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асть 1 статьи 13, статьи 16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органы государствен-ной власти, органы местного самоуправле-ния, государствен-ные и муници-пальные учреждения </w:t>
              <w:br/>
              <w:t xml:space="preserve">(в отношении </w:t>
            </w:r>
            <w:hyperlink r:id="rId71">
              <w:r>
                <w:rPr>
                  <w:rStyle w:val="InternetLink"/>
                  <w:bCs/>
                  <w:color w:val="000000"/>
                  <w:u w:val="none"/>
                </w:rPr>
                <w:t>статьи 16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юридические лица, </w:t>
              <w:br/>
              <w:t xml:space="preserve">в уставных капиталах которых доля (вклад) Российской Федерации, субъекта Российской Федерации, муниципального образования составляет более чем 50 процентов </w:t>
              <w:br/>
              <w:t xml:space="preserve">и (или) в отно-шении которых Российская Федерация, субъект Российской Федерации, муниципаль-ное образование имеют право прямо или косвенно распоряжаться более чем 50 процентами общего количества голосов, приходящихся на голо-сующие акции (доли), составляющие уставные капиталы таких юридических лиц, госу-дарственными и муниципаль-ными унитар-ными предп-риятиями, государствен-ными и муни-ципальными учреждениями, государствен-ными компаниями, государствен-ными корпорациями, </w:t>
              <w:br/>
              <w:t xml:space="preserve">а также юридическими лицами, имущество которых либо более чем 50 процентов акций или долей </w:t>
              <w:br/>
              <w:t xml:space="preserve">в уставном капитале которых принадлежит государствен-ным корпорациям (в отношении </w:t>
            </w:r>
            <w:hyperlink r:id="rId72">
              <w:r>
                <w:rPr>
                  <w:rStyle w:val="InternetLink"/>
                  <w:bCs/>
                  <w:color w:val="000000"/>
                  <w:u w:val="none"/>
                </w:rPr>
                <w:t>статьи 25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обственники эксплуати-руемых зданий, строений </w:t>
              <w:br/>
              <w:t>и сооружений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(в отношении </w:t>
            </w:r>
            <w:hyperlink r:id="rId73">
              <w:r>
                <w:rPr>
                  <w:rStyle w:val="InternetLink"/>
                  <w:bCs/>
                  <w:color w:val="000000"/>
                  <w:u w:val="none"/>
                </w:rPr>
                <w:t>статей 11</w:t>
              </w:r>
            </w:hyperlink>
            <w:r>
              <w:rPr>
                <w:bCs/>
              </w:rPr>
              <w:t xml:space="preserve"> и </w:t>
            </w:r>
            <w:hyperlink r:id="rId74">
              <w:r>
                <w:rPr>
                  <w:rStyle w:val="InternetLink"/>
                  <w:bCs/>
                  <w:color w:val="000000"/>
                  <w:u w:val="none"/>
                </w:rPr>
                <w:t>13</w:t>
              </w:r>
            </w:hyperlink>
            <w:r>
              <w:rPr>
                <w:bCs/>
              </w:rPr>
              <w:t xml:space="preserve"> Федерального закона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1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, ч. 10 </w:t>
              <w:br/>
              <w:t xml:space="preserve">ст. 9.16, </w:t>
              <w:br/>
              <w:t>ч. 7 ст. 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12.2009 № 3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&amp;a3value=&amp;a6=&amp;a6type=&amp;a6value=&amp;a15=&amp;a15type=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 3 статья 36, пункт 5 статьи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2 стать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2801"/>
        <w:gridCol w:w="1559"/>
        <w:gridCol w:w="1276"/>
        <w:gridCol w:w="1417"/>
        <w:gridCol w:w="1452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ных единиц норматив-ного право-вого акта, содержащих обязатель-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/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75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>
                <w:bCs/>
              </w:rPr>
              <w:t>(в случае если обяза-тельное требование устанавли-вается в отношении деятельнос-ти лиц указы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76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-но точный код </w:t>
            </w:r>
            <w:hyperlink r:id="rId77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78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-ности, в рамках ко-торых обеспечи-ва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-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рассле-дования причин аварий </w:t>
              <w:br/>
              <w:t>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8.10.2009 № 8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8.10.2009&amp;a8=846&amp;a8type=1&amp;a1=&amp;a0=&amp;a16=&amp;a16type=1&amp;a16value=&amp;a17=&amp;a17type=1&amp;a17value=&amp;a4=&amp;a4type=1&amp;a4value=&amp;a23=&amp;a23type=1&amp;a23value=&amp;textpres=&amp;sort=7&amp;x=80&amp;y=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3, 5,</w:t>
              <w:br/>
              <w:t>7, 8, 14 - 25, 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1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</w:t>
              <w:br/>
              <w:t xml:space="preserve">«О порядке установле-ния охран-ных зон объектов </w:t>
              <w:br/>
              <w:t>по произ-водству электричес-кой энергии и особых ус-ловий ис-пользования земельных участков, расположен-ных в грани-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1.2013 № 10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8.11.2013&amp;a8=1033&amp;a8type=1&amp;a1=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7, 8, 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9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 порядке установле</w:t>
              <w:softHyphen/>
              <w:t xml:space="preserve">ния охран-ных зон объектов электросете-вого хозяй-ства и осо-бых условий использова-ния земель-ных участ-ков, распо-ложенных </w:t>
              <w:br/>
              <w:t>в грани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02.2009    № 160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4.02.2009&amp;a8=160&amp;a8type=1&amp;a1=&amp;a0=&amp;a16=&amp;a16type=1&amp;a16value=&amp;a17=&amp;a17type=1&amp;a17value=&amp;a4=&amp;a4type=1&amp;a4value=&amp;a23=&amp;a23type=1&amp;a23value=&amp;textpres=&amp;sort=7&amp;x=33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ункты 2, 5, 7, 8 - 12, </w:t>
              <w:br/>
              <w:t>14 - 21, 23, пункты «а», «б», «в», «г», «д»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б утверж-дении Правил оперативно-диспетчерс-кого управ-ления 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4    № 8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7.12.2004&amp;a8=854&amp;a8type=1&amp;a1=&amp;a0=&amp;a16=&amp;a16type=1&amp;a16value=&amp;a17=&amp;a17type=1&amp;a17value=&amp;a4=&amp;a4type=1&amp;a4value=&amp;a23=&amp;a23type=1&amp;a23value=&amp;textpres=&amp;sort=7&amp;x=39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3, 4, 5, 7 - 1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2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5 - 28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вывода объектов электроэнер-гетики </w:t>
              <w:br/>
              <w:t xml:space="preserve">в ремонт </w:t>
              <w:br/>
              <w:t xml:space="preserve">и из эксп-луатации, </w:t>
              <w:br/>
              <w:t xml:space="preserve">а также </w:t>
              <w:br/>
              <w:t xml:space="preserve">о внесении изменений </w:t>
              <w:br/>
              <w:t xml:space="preserve">в некоторые акты Прави-тельства Российской Федерации по вопросу совершенст-вования по-рядка выво-да объектов электроэнер-гетики </w:t>
              <w:br/>
              <w:t xml:space="preserve">в ремонт </w:t>
              <w:br/>
              <w:t>и из эксп-луа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01.2021 № 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30.01.2021&amp;a8=86&amp;a8type=1&amp;a1=&amp;a0=&amp;a16=&amp;a16type=1&amp;a16value=&amp;a17=&amp;a17type=1&amp;a17value=&amp;a4=&amp;a4type=1&amp;a4value=&amp;a23=&amp;a23type=1&amp;a23value=&amp;textpres=&amp;sort=7&amp;x=81&amp;y=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, 3, 6 - 8, 10, 17, 26, 33, 40, 41, 43, 64, 81, 90, 102, 145, 162,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остановле-ние Прави-тельства Российской Федерации «Об утвер-ждении Правил технологи-ческого функциони-рования электроэнергетических систем </w:t>
              <w:br/>
              <w:t xml:space="preserve">и о внесении изменений </w:t>
              <w:br/>
              <w:t>в некоторые акты Прави-тельства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08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3.08.2018&amp;a8=937&amp;a8type=1&amp;a1=&amp;a0=&amp;a16=&amp;a16type=1&amp;a16value=&amp;a17=&amp;a17type=1&amp;a17value=&amp;a4=&amp;a4type=1&amp;a4value=&amp;a23=&amp;a23type=1&amp;a23value=&amp;textpres=&amp;sort=7&amp;x=40&amp;y=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6, 23, 26, 27, 28, 36 - 39, 41 - 43, </w:t>
              <w:br/>
              <w:t xml:space="preserve">47 - 54, 59, 60, 62, 66, 68, 79, 83, </w:t>
              <w:br/>
              <w:t xml:space="preserve">99 - 101, </w:t>
              <w:br/>
              <w:t xml:space="preserve">103, 104, </w:t>
              <w:br/>
              <w:t xml:space="preserve">124 - 133, </w:t>
              <w:br/>
              <w:t xml:space="preserve">138 – 152, </w:t>
              <w:br/>
              <w:t xml:space="preserve">154 - 159, 163, 167, 168, </w:t>
              <w:br/>
              <w:t>170 - 179,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/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2943"/>
        <w:gridCol w:w="1417"/>
        <w:gridCol w:w="1418"/>
        <w:gridCol w:w="1417"/>
        <w:gridCol w:w="1560"/>
        <w:gridCol w:w="1842"/>
        <w:gridCol w:w="1418"/>
        <w:gridCol w:w="1417"/>
        <w:gridCol w:w="1417"/>
        <w:gridCol w:w="1417"/>
        <w:gridCol w:w="138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-щих обя-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-ся один </w:t>
              <w:br/>
              <w:t>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-ные требо-вания направ-лены на регу-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-ческой деятель-ности лиц, обязанных соблюдать установ-лен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79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rPr/>
            </w:pPr>
            <w:r>
              <w:rPr>
                <w:bCs/>
              </w:rPr>
              <w:t>1) все виды экономи-чес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80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81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82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-торых обеспечи-ва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Гиперс-сылки </w:t>
              <w:br/>
              <w:t xml:space="preserve">на доку-менты, содер-жащие информа-цию о спо-собах </w:t>
              <w:br/>
              <w:t xml:space="preserve">и про-цедуре самообсле-дования,     в том чис-ле мето-дические рекомендации по проведе-нию са-мообследо-вания </w:t>
              <w:br/>
              <w:t>и под-готовке деклара-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руко-водства </w:t>
              <w:br/>
              <w:t xml:space="preserve">по соб-людению обяза-тельных требова-ний, иные докумен-ты ненор-мативно-го харак-тера, содержа-щие информа-цию </w:t>
              <w:br/>
              <w:t xml:space="preserve">об обяза-тельных требова-ниях </w:t>
              <w:br/>
              <w:t xml:space="preserve">и порядке </w:t>
              <w:br/>
              <w:t>их соб-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«Об утвер-ждении пра-вил тех-нической эксплуата-ции элект-рических станций </w:t>
              <w:br/>
              <w:t>и сете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оссийской Федерации </w:t>
              <w:br/>
              <w:t xml:space="preserve">и о внесении изменений </w:t>
              <w:br/>
              <w:t>в приказы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энерго России </w:t>
              <w:br/>
              <w:t>от 13.09.2018 № 75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от 12.07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04.10.2022 № 1070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06.12.2022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138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10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4 - 26, </w:t>
              <w:br/>
              <w:t xml:space="preserve">29 - 38, </w:t>
              <w:br/>
              <w:t xml:space="preserve">40 - 58, </w:t>
              <w:br/>
              <w:t xml:space="preserve">60 - 62, </w:t>
              <w:br/>
              <w:t>64 - 7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4 - 7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8, 80 - 106, 108 - 1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15 - 120, 121 - 13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9 - 18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2 - 19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95 - 27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4 - 306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8 - 3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19, 3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23 - 33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4 - 35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53 - 36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68 - 38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1 - 38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5 - 387,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388 - 391, </w:t>
              <w:br/>
              <w:t xml:space="preserve">393 - 41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16 - 419, </w:t>
              <w:br/>
              <w:t xml:space="preserve">421 - 478, </w:t>
              <w:br/>
              <w:t xml:space="preserve">480 - 520, </w:t>
              <w:br/>
              <w:t xml:space="preserve">522 - 528, </w:t>
              <w:br/>
              <w:t xml:space="preserve">530 - 534, </w:t>
              <w:br/>
              <w:t xml:space="preserve">536 - 571, </w:t>
              <w:br/>
              <w:t>573 - 602,</w:t>
              <w:br/>
              <w:t xml:space="preserve">604 - 60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09 - 630, </w:t>
              <w:br/>
              <w:t>632 -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Приказ Минэнерго России    «Об утверж-дении Пра-вил работы с персоналом в организа-циях элек-троэнерге-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2.09.2020 № 796 (зарегистри-рован Мин-юстом Рос-сии 18.01.2021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115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22.09.2020&amp;a8=796&amp;a8type=1&amp;a1=&amp;a0=&amp;a16=&amp;a16type=1&amp;a16value=&amp;a17=&amp;a17type=1&amp;a17value=&amp;a4=&amp;a4type=1&amp;a4value=&amp;a23=&amp;a23type=1&amp;a23value=&amp;textpres=&amp;sort=7&amp;x=40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6 - 10, 10(1), 11 - 15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19, 19(19)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0 - 2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4 - 2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2 - 36, 38, 39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, 41, </w:t>
              <w:br/>
              <w:t>43 - 48, 49(1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0 - 64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6 - 7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3 - 75, 78, 79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(1)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9(1) - 79(8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I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0, 82 - 85, 87, 89 - 91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I(1)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91(1)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91(3) - 91(9), 91(12) - 91(15), 91(17), 91(18), 91(20), 91(21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92, 93, 95 - 9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8 - 103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4 - 10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8 -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орядка передачи оперативной информации об авариях в электроэнер-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2.03.2010   № 91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06.2010, </w:t>
              <w:br/>
              <w:t xml:space="preserve">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65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  <w:br/>
              <w:t>4 - 7, 9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Пра-вил техни-ческой экс-плуатации электроустановок потре-бителей электричес-кой 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2.08.2022       № 811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(зарегистри-рован Минюстом России 07.10.2022, </w:t>
              <w:br/>
              <w:t>рег. № 7043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811&amp;a8type=1&amp;a1=&amp;a0=&amp;a16=&amp;a16type=1&amp;a16value=&amp;a17=&amp;a17type=1&amp;a17value=&amp;a4=&amp;a4type=1&amp;a4value=&amp;a23=&amp;a23type=1&amp;a23value=&amp;textpres=&amp;sort=7&amp;x=88&amp;y=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3-10, 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 - 20, </w:t>
              <w:br/>
              <w:t xml:space="preserve">22 - 37, </w:t>
              <w:br/>
              <w:t xml:space="preserve">39 - 43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45, 51, 52, 53, 55-59, 64, 66-70, 72-82, 84-92, 94, 98-105, 107 - 109, 111 -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труда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о охра-не труда при эксплуата-ции электро-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.12.2020   № 903н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12.2020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1957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903%ED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ункты </w:t>
              <w:br/>
              <w:t xml:space="preserve">1.2 - 1.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1 - 2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8 - 2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1 - 3.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.4 - 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8 - 3.1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 - 4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0 - 4.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5.1, </w:t>
              <w:br/>
              <w:t xml:space="preserve">5.3 - 5.6, 5.10 - 5.12, 5.14, 5.1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.5 - 6.6, 6.1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.19 - 6.22, 6.3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.1 - 7.11, 7.13, 7.16, 8.1 - 8.6, 9.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0.1 - 10.6, </w:t>
            </w:r>
          </w:p>
          <w:p>
            <w:pPr>
              <w:pStyle w:val="ConsPlus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0.10, 10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.2 - 11.3, 11.6, 12.2, 12.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1 - 13.3, 14.2 - 14.5, 15.1, 15.3, 16.1 - 16.5, 17.1 - 17.6, 18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 - 19.5, 20.1 - 20.4, 21.1 - 21.6, 21.8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2.1 - 22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3.2 - 23.4, 2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1 - 24.2, 24.4, 24.7, 24.9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24.13 - 24.18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5.1 - 25.7, </w:t>
            </w:r>
            <w:r>
              <w:rPr>
                <w:bCs/>
                <w:spacing w:val="-6"/>
              </w:rPr>
              <w:t xml:space="preserve">26.1 - 26.20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27.2 - 27.6, 27.8, 27.10 , 28.1 - 28.7, 29.1 - 29.3, 29.5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0.1 - 30.3, 31.1 - 31.9, 32.2 - 32.3, 33.1 - 33.4, 34.1 - 34.5, 35.1 - 35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6.1 - 36.4, 31.1 - 37.6, 37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.11 - 37.21, 37.25, 37.26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7.27 - 37.5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1 - 38.20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2 - 38.27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9 - 38.44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46 - 38.89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9.1 - 39.4, 39.6 - 39.3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</w:rPr>
              <w:t xml:space="preserve">40.1 - 40.8, </w:t>
            </w:r>
            <w:r>
              <w:rPr>
                <w:bCs/>
                <w:spacing w:val="-6"/>
              </w:rPr>
              <w:t xml:space="preserve">41.1 - 41.15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17 - 41.42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44 - 41.59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</w:rPr>
              <w:t xml:space="preserve">42.1 - 42.5, 42.7, 42.9, 42.11 - </w:t>
            </w:r>
            <w:r>
              <w:rPr>
                <w:bCs/>
                <w:spacing w:val="-8"/>
              </w:rPr>
              <w:t xml:space="preserve">42.12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3.2 - 43.8, 44.1 - 44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5.1 - 45.17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6.2 - 46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7.1 - 47.3, 45.5 - 47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  <w:spacing w:val="-8"/>
              </w:rPr>
              <w:t>47.13 - 4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Приказ Минэнерго России           «Об утверж-дении Пра-вил разра-ботки и при-менения графиков аварийного ограничения режима потребления электри-ческой энер-гии (мощно-сти) и ис-пользования противоава-рийной авто-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6.06.2013   № 29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Минюстом России 09.08.2013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34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 - 8, 10, 11, 15 - 1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1 - 3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3 - 3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4 - 47, 50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  <w:br/>
              <w:t xml:space="preserve">«Об утверж-дении Правил переклю-чений </w:t>
              <w:br/>
              <w:t>в электроус-танов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9.2018   № 757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22.11.2018, </w:t>
              <w:br/>
              <w:t xml:space="preserve">рег.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75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9.2018&amp;a8=757&amp;a8type=1&amp;a1=&amp;a0=&amp;a16=&amp;a16type=1&amp;a16value=&amp;a17=&amp;a17type=1&amp;a17value=&amp;a4=&amp;a4type=1&amp;a4value=&amp;a23=&amp;a23type=1&amp;a23value=&amp;textpres=&amp;sort=7&amp;x=70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 - 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 - 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 - 3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 - 8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8(1), 88(2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89 - 116, 117(1), 119, 121 - 14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7 - 14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2 - 16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65 - 189, 191, 192, 194 - 2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аспространя-ются на системного оператора и субъектов оперативно- диспетчерского управления в технологически изолированных территориальных электро-энергетических системах, субъектов электроэнерге-тики и потребителей электрической энергии, владеющих на праве собственности или ином законном основании объектами по производству электрической энергии и (или) объектами электросетево-го хозяйства, входящими в состав Единой энергетической системы России или технологически изолированных территориаль-ных электро-энергет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коном-развития России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Порядка представле-ния деклара-ции о пот-реблении энергетических ресурсов и формы декларации о потреб-лении энер-гетически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8.10.2019 № 707 (зарегистри-рован Минюстом России 27.02.2020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63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8.10.2019&amp;a8=707&amp;a8type=1&amp;a1=&amp;a0=&amp;a16=&amp;a16type=1&amp;a16value=&amp;a17=&amp;a17type=1&amp;a17value=&amp;a4=&amp;a4type=1&amp;a4value=&amp;a23=&amp;a23type=1&amp;a23value=&amp;textpres=&amp;sort=7&amp;x=73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рганы госу-дарственной власти, органы местного само-управления, государствен-ные и муници-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8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«Об утверж-дении требо-ваний </w:t>
              <w:br/>
              <w:t xml:space="preserve">к обеспече-нию надеж-ности элек-троэнерге-тических систем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надежности и безопас-ности объектов электроэнер-гетики </w:t>
              <w:br/>
              <w:t>и энергопри-нимающих установок «Правила организации техническо-го обслужи-вания и ре-монта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5.10.2017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3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6.03.2018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050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86&amp;y=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4 - 12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14, 15, 17-25, 27-29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31-35, 37-16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69 - 17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73 -196, 283, 285 - 28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97 - 300, 303, 307, 312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317 - 319, 324, 329, 331 - 33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7 - 339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1, 349, 35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54 - 36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71 - 37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9 - 40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11, 414 - 416, 421 -442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риложения №1, №2, №29, №32, №33, №34, №35, №36, №43, №46, №72, №73, №76, №78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81, №82, №83, №84, №85, №86, №87, №88, </w:t>
            </w:r>
          </w:p>
          <w:p>
            <w:pPr>
              <w:pStyle w:val="ConsPlusNormal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1, №92, №93, №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Правил техническо-го обслу-живания устройств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комплек-сов релей-ной защиты и автома-тики и вне-сении изменений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в требования к обеспече-нию надеж-ности элект-роэнергети-ческих систем, надежности и безопаснос-ти объектов электроэнер-гетики </w:t>
              <w:br/>
              <w:t xml:space="preserve">и энергопри-нимающих установок «Правила организации техническо-го обслу-живания </w:t>
              <w:br/>
              <w:t xml:space="preserve">и ремонта объектов электроэнер-гетики», утвержден-ные приказом Минэнерго России </w:t>
              <w:br/>
              <w:t xml:space="preserve">от 25.10.2017 № 101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7.20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5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3.10.2020, рег. 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05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7.2020&amp;a8=555&amp;a8type=1&amp;a1=&amp;a0=&amp;a16=&amp;a16type=1&amp;a16value=&amp;a17=&amp;a17type=1&amp;a17value=&amp;a4=&amp;a4type=1&amp;a4value=&amp;a23=&amp;a23type=1&amp;a23value=&amp;textpres=&amp;sort=7&amp;x=76&amp;y=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 - 5, 7, 8, 10 - 5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0 -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методики оценки технического состояния основного технологическ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борудования и линий электропередачи электрических станц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лектрически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6.07.2017 № 676 (зарегистри-рован Мин-юстом России 05.10.2017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8429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7.2017&amp;a8=676&amp;a8type=1&amp;a1=&amp;a0=&amp;a16=&amp;a16type=1&amp;a16value=&amp;a17=&amp;a17type=1&amp;a17value=&amp;a4=&amp;a4type=1&amp;a4value=&amp;a23=&amp;a23type=1&amp;a23value=&amp;textpres=&amp;sort=7&amp;x=63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5, 4.2, 4.4 - 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рове-дения тех-нического освиде-тельствова-ния обору-дования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зданий </w:t>
              <w:br/>
              <w:t>и сооруже-ний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14.05.2019 № 465 (зарегистри-рован Мин-юстом России 16.07.2019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28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4.05.2019&amp;a8=465&amp;a8type=1&amp;a1=&amp;a0=&amp;a16=&amp;a16type=1&amp;a16value=&amp;a17=&amp;a17type=1&amp;a17value=&amp;a4=&amp;a4type=1&amp;a4value=&amp;a23=&amp;a23type=1&amp;a23value=&amp;textpres=&amp;sort=7&amp;x=90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, 6, 7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роведе-ния противо-аварийных тренировок в организа-циях</w:t>
            </w:r>
          </w:p>
          <w:p>
            <w:pPr>
              <w:pStyle w:val="ConsPlusNormal"/>
              <w:rPr/>
            </w:pPr>
            <w:r>
              <w:rPr>
                <w:bCs/>
              </w:rPr>
              <w:t>электроэнер-ге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1.2021 № 27 (зарегистри-рован Мин-юстом России 23.03.2021, рег.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84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1.2021&amp;a8=27&amp;a8type=1&amp;a1=&amp;a0=&amp;a16=&amp;a16type=1&amp;a16value=&amp;a17=&amp;a17type=1&amp;a17value=&amp;a4=&amp;a4type=1&amp;a4value=&amp;a23=&amp;a23type=1&amp;a23value=&amp;textpres=&amp;sort=7&amp;x=85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5 - 11, 15 - 20, 22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бо-ваний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к обеспе-чению </w:t>
              <w:br/>
              <w:t>надежности электроэнергетических систем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дежнос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ти и безо-пасности объектов электроэнер-гетик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нерго-принимаю-щих уста-новок «Правила предотвра-ще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вития </w:t>
              <w:br/>
              <w:t>и ликвида-ции наруше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ий нор-мальн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жима электричес-кой части энергосис-тем и объек-тов элект-роэнергети-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12.07.2018 № 548 (зарегистри-рован Мин-юстом России 20.08.2018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9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2.07.2018&amp;a8=548&amp;a8type=1&amp;a1=&amp;a0=&amp;a16=&amp;a16type=1&amp;a16value=&amp;a17=&amp;a17type=1&amp;a17value=&amp;a4=&amp;a4type=1&amp;a4value=&amp;a23=&amp;a23type=1&amp;a23value=&amp;textpres=&amp;sort=7&amp;x=88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3, 19, 21, 24 - 28, 49,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-бова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 плавке гололеда </w:t>
              <w:br/>
              <w:t>на проводах и грозоза-щитных тросах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линий электропереда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2.2018 № 1185 (зарегистри-рован Мин-юстом России 22.01.2019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347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9.12.2018&amp;a8=1185&amp;a8type=1&amp;a1=&amp;a0=&amp;a16=&amp;a16type=1&amp;a16value=&amp;a17=&amp;a17type=1&amp;a17value=&amp;a4=&amp;a4type=1&amp;a4value=&amp;a23=&amp;a23type=1&amp;a23value=&amp;textpres=&amp;sort=7&amp;x=96&amp;y=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4 - 7, 9 - 13, 16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  <w:t>______________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  <w:bookmarkStart w:id="5" w:name="Par2258"/>
      <w:bookmarkStart w:id="6" w:name="Par2258"/>
      <w:bookmarkEnd w:id="6"/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безопасности гидротехнических сооружений, привлечения к административной ответственности (в редакции приказов Ростехнадзора от 17.03.2023 № 120, от 04.09.2024 № 272, от 11.11.2024 № 344, от 20.01.2025 № 12, от 14.02.2025 № 52, от 24.03.2025 № 96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6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275"/>
        <w:gridCol w:w="1418"/>
        <w:gridCol w:w="1417"/>
        <w:gridCol w:w="1560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, заре-гистриро-ванные как индивиду-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ные провероч-ные листы</w:t>
            </w:r>
          </w:p>
          <w:p>
            <w:pPr>
              <w:pStyle w:val="ConsPlusNormal"/>
              <w:jc w:val="center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>на докумен-ты, содер-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</w:t>
              <w:br/>
              <w:t xml:space="preserve">«О безо-пасности гидротехни-ческих сооружений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№ 117-ФЗ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21.07.1997&amp;a8=117-%F4%E7&amp;a8type=1&amp;a1=&amp;a0=&amp;a16=&amp;a16type=1&amp;a16value=&amp;a17=&amp;a17type=1&amp;a17value=&amp;a4=&amp;a4type=1&amp;a4value=&amp;a23=&amp;a23type=1&amp;a23value=&amp;textpres=&amp;sort=7&amp;x=73&amp;y=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: статьи 8, 9,</w:t>
            </w:r>
          </w:p>
          <w:p>
            <w:pPr>
              <w:pStyle w:val="ConsPlusNormal"/>
              <w:rPr/>
            </w:pPr>
            <w:r>
              <w:rPr/>
              <w:t xml:space="preserve">абзацы 1, 2, 3 - 6, </w:t>
              <w:br/>
              <w:t>7 - 11, 13</w:t>
            </w:r>
          </w:p>
          <w:p>
            <w:pPr>
              <w:pStyle w:val="ConsPlusNormal"/>
              <w:rPr/>
            </w:pPr>
            <w:r>
              <w:rPr/>
              <w:t>статьи 9.1,</w:t>
            </w:r>
          </w:p>
          <w:p>
            <w:pPr>
              <w:pStyle w:val="ConsPlusNormal"/>
              <w:rPr/>
            </w:pPr>
            <w:r>
              <w:rPr/>
              <w:t xml:space="preserve">абзац 4, </w:t>
            </w:r>
            <w:r>
              <w:rPr>
                <w:spacing w:val="-6"/>
              </w:rPr>
              <w:t>5, 7 статьи 10,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абзац 3 статьи 11,</w:t>
            </w:r>
          </w:p>
          <w:p>
            <w:pPr>
              <w:pStyle w:val="ConsPlusNormal"/>
              <w:rPr/>
            </w:pPr>
            <w:r>
              <w:rPr/>
              <w:t xml:space="preserve">абзацы 10, 14 </w:t>
            </w:r>
            <w:r>
              <w:rPr>
                <w:spacing w:val="-6"/>
              </w:rPr>
              <w:t>статьи 11.1; статья 12.1,</w:t>
            </w:r>
          </w:p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 xml:space="preserve">: статья 16, </w:t>
            </w:r>
          </w:p>
          <w:p>
            <w:pPr>
              <w:pStyle w:val="ConsPlusNormal"/>
              <w:rPr>
                <w:spacing w:val="-6"/>
              </w:rPr>
            </w:pPr>
            <w:r>
              <w:rPr>
                <w:spacing w:val="-6"/>
              </w:rPr>
              <w:t>абзацы 1 - 3 статьи 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104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 xml:space="preserve">: абзац 15 статьи 9, глава </w:t>
            </w:r>
            <w:r>
              <w:rPr>
                <w:lang w:val="en-US"/>
              </w:rPr>
              <w:t>IV</w:t>
            </w:r>
            <w:r>
              <w:rPr/>
              <w:t>: статья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  <w:br/>
              <w:t xml:space="preserve">«Об обяза-тельном стра-ховании граж-данской ответ-ственности владельца опасного объекта за причинение вреда в случае аварии </w:t>
              <w:br/>
              <w:t>на опасном объе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7.07.2010 № 225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7.07.2010&amp;a8=225-%F4%E7&amp;a8type=1&amp;a1=%0D%0A&amp;a0=&amp;a16=&amp;a16type=1&amp;a16value=&amp;a17=&amp;a17type=1&amp;a17value=&amp;a4=&amp;a4type=1&amp;a4value=&amp;a23=&amp;a23type=1&amp;a23value=&amp;textpres=&amp;sort=7&amp;x=92&amp;y=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: пункты 1, 2 статьи 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: пункт 1 статьи 10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3 пункта 2 статьи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-тельный кодекс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2.2004 № 190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90-%D4%C7&amp;a8type=1&amp;a1=%C3%F0%E0%E4%EE%F1%F2%F0%EE%E8%F2%E5%EB%FC%ED%FB%E9+%EA%EE%E4%E5%EA%F1&amp;a0=&amp;a16=&amp;a16type=1&amp;a16value=&amp;a17=&amp;a17type=1&amp;a17value=&amp;a4=&amp;a4type=1&amp;a4value=&amp;a23=&amp;a23type=1&amp;a23value=&amp;textpres=&amp;sort=7&amp;x=78&amp;y=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ункт 2 пункта 1 статьи 52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6 пункта 24 статьи 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ный кодекс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6.2006           № 7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74-%D4%C7&amp;a8type=1&amp;a1=%C2%EE%E4%ED%FB%E9+%EA%EE%E4%E5%EA%F1+%D0%EE%F1%F1%E8%E9%F1%EA%EE%E9+%D4%E5%E4%E5%F0%E0%F6%E8%E8&amp;a0=&amp;a16=&amp;a16type=1&amp;a16value=&amp;a17=&amp;a17type=1&amp;a17value=&amp;a4=&amp;a4type=1&amp;a4value=&amp;a23=&amp;a23type=1&amp;a23value=&amp;textpres=&amp;sort=7&amp;x=82&amp;y=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тья 45; пункт 2 статьи 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27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Техни-ческий регла-мент о безо-пасности зда-ний и соору-ж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09            № 38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84-%D4%C7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79&amp;y=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 статьи 5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татьи 11, 35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 статьи 36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 1 статьи 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418"/>
        <w:gridCol w:w="2869"/>
        <w:gridCol w:w="1309"/>
        <w:gridCol w:w="1384"/>
        <w:gridCol w:w="1417"/>
        <w:gridCol w:w="1418"/>
        <w:gridCol w:w="1838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-щих обязатель-ные требова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юридичес-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-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до-кумен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-ние Прави-тельства Российской Федерации «Об утверж-дении Правил формирова-ния и ведения Российского регистра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3&amp;a8type=1&amp;a1=%CE%E1+%F3%F2%E2%E5%F0%E6%E4%E5%ED%E8%E8+%CF%F0%E0%E2%E8%EB+%F4%EE%F0%EC%E8%F0%EE%E2%E0%ED%E8%FF+%E8+%E2%E5%E4%E5%ED%E8%FF+%D0%EE%F1%F1%E8%E9%F1%EA%EE%E3%EE+%F0%E5%E3%E8%F1%F2%F0%E0+%E3%E8%E4%F0%EE%F2%E5%F5%ED%E8%F7%E5%F1%EA%E8%F5+%F1%EE%EE%F0%F3%E6%E5%ED%E8%E9&amp;a0=&amp;a16=&amp;a16type=1&amp;a16value=&amp;a17=&amp;a17type=1&amp;a17value=&amp;a4=&amp;a4type=1&amp;a4value=&amp;a23=&amp;a23type=1&amp;a23value=&amp;textpres=&amp;sort=7&amp;x=67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5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6, 8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абзац 1 пункта 1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5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 xml:space="preserve">1 - 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а 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ение о деклариро-вании безопасности гидротехни-ческих сооружений, утвержденно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4,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проведения государствен-ной экспертизы декларации безопасности гидротехни-ческого сооружения, утвержденны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-ние Прави-тельства Российской Федерации «Об утверж-дении Положения </w:t>
              <w:br/>
              <w:t xml:space="preserve">об эксплуа-тации гидро-технического сооружения </w:t>
              <w:br/>
              <w:t xml:space="preserve">и обеспече-нии безопас-ности гидро-технического сооружения, разрешение на строитель-ство и эксп-луатацию которого аннулировано          (в том числе гидротехни-ческого сооружения, находящегося </w:t>
              <w:br/>
              <w:t xml:space="preserve">в аварийном состоянии), гидротех-нического сооружения, которое </w:t>
              <w:br/>
              <w:t>не имеет собственника или собст-венник которого неизвестен либо от права собственности на которое собственник отказал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5.10.2020&amp;a8=1606&amp;a8type=1&amp;a1=&amp;a0=&amp;a16=&amp;a16type=1&amp;a16value=&amp;a17=&amp;a17type=1&amp;a17value=&amp;a4=&amp;a4type=1&amp;a4value=&amp;a23=&amp;a23type=1&amp;a23value=&amp;textpres=&amp;sort=7&amp;x=91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>1 и 2 пункта 2,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3, 4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>1, 2 и 3 пункта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 xml:space="preserve">Постановле-ние Прави-тельства Российской Федерации «Об утверж-дении правил консервации </w:t>
              <w:br/>
              <w:t>и ликвидации гидротех-нического соору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1.10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8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01.10.2020&amp;a8=1589&amp;a8type=1&amp;a1=&amp;a0=&amp;a16=&amp;a16type=1&amp;a16value=&amp;a17=&amp;a17type=1&amp;a17value=&amp;a4=&amp;a4type=1&amp;a4value=&amp;a23=&amp;a23type=1&amp;a23value=&amp;textpres=&amp;sort=7&amp;x=79&amp;y=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2-7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3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9-11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      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416"/>
        <w:gridCol w:w="2872"/>
        <w:gridCol w:w="1701"/>
        <w:gridCol w:w="1276"/>
        <w:gridCol w:w="1314"/>
        <w:gridCol w:w="1379"/>
        <w:gridCol w:w="1738"/>
        <w:gridCol w:w="1418"/>
        <w:gridCol w:w="1417"/>
        <w:gridCol w:w="1422"/>
        <w:gridCol w:w="1417"/>
        <w:gridCol w:w="1376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</w:t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www.pravo</w:t>
              </w:r>
            </w:hyperlink>
            <w:r>
              <w:rPr/>
              <w:t>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вым актом обя-зательные требова-ния: физичес-кие лица, зарегист-рирован-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-вается один из вариантов: Да/Не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-новленные норматив-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-чес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2) коды </w:t>
            </w:r>
            <w:hyperlink r:id="rId93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94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95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-ках кото-рых обес-печивается оцен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в соот-ветствии </w:t>
              <w:br/>
              <w:t xml:space="preserve">с федераль-ной госу-дарствен-ной инфор-мационной системой «Федераль-ный реестр государст-венных </w:t>
              <w:br/>
              <w:t>и муници-пальных услуг (функ-ций)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структур-ных единиц норматив-ных пра-вовых ак-тов, преду-сматривающих уста-новление административной ответствен-ности </w:t>
              <w:br/>
              <w:t>за несо-блю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ут-вержден-ные прове-рочные листы </w:t>
              <w:br/>
              <w:t>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 xml:space="preserve">на доку-менты, содержа-щие информа-цию </w:t>
              <w:br/>
              <w:t xml:space="preserve">о способах и проце-дуре самообс-ледования,     в том чис-ле мето-дические рекомен-дации </w:t>
              <w:br/>
              <w:t>по про-ведению самообс-ледования и подго-товке дек-ларации соблюде-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</w:t>
              <w:br/>
              <w:t xml:space="preserve">по соб-людению обязатель-ных тре-бований, иные до-кументы ненор-мативного характера, содерж-ащие информа-цию </w:t>
              <w:br/>
              <w:t xml:space="preserve">об обяза-тельных требова-ниях </w:t>
              <w:br/>
              <w:t xml:space="preserve">и порядке их соб-людения </w:t>
              <w:br/>
              <w:t>(при их наличии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декларации безопасност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-нием судоход-ных и порто-вых гидро-техни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12.2020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09 (зарегист-рирован Минюстом России 24.12.2020, рег. </w:t>
              <w:br/>
              <w:t>№ 6179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9.12.2020&amp;a8=509&amp;a8type=1&amp;a1=&amp;a0=&amp;a16=&amp;a16type=1&amp;a16value=&amp;a17=&amp;a17type=1&amp;a17value=&amp;a4=&amp;a4type=1&amp;a4value=&amp;a23=&amp;a23type=1&amp;a23value=&amp;textpres=&amp;sort=7&amp;x=85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зопас-ности гид-ротехни-ческих сооруже-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-ждении порядка формирования и регламент работы экспертных комиссий </w:t>
              <w:br/>
              <w:t xml:space="preserve">по проведе-нию госу-дарственной экспертизы декларации безопасности гидротехнических соору-жений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.12.2020 № 523 (зарегист-рирован Минюстом России 28.12.2020, рег. </w:t>
              <w:br/>
              <w:t>№ 618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4.12.2020&amp;a8=523&amp;a8type=1&amp;a1=&amp;a0=&amp;a16=&amp;a16type=1&amp;a16value=&amp;a17=&amp;a17type=1&amp;a17value=&amp;a4=&amp;a4type=1&amp;a4value=&amp;a23=&amp;a23type=1&amp;a23value=&amp;textpres=&amp;sort=7&amp;x=78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2, 3, часть 1 и 2 пункта 4, </w:t>
            </w:r>
          </w:p>
          <w:p>
            <w:pPr>
              <w:pStyle w:val="ConsPlusNormal"/>
              <w:jc w:val="center"/>
              <w:rPr/>
            </w:pPr>
            <w:r>
              <w:rPr/>
              <w:t>5, 6, 11, 12, часть 1 пункт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мето-дики опреде-ления размера вреда, который может быть причинен жизни, здоровью физических лиц, имущест-ву физических </w:t>
              <w:br/>
              <w:t xml:space="preserve">и юриди-ческих лиц </w:t>
              <w:br/>
              <w:t xml:space="preserve">в результате аварии гидро-технического сооружения </w:t>
              <w:br/>
              <w:t xml:space="preserve">(за исклю-че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.12.2020 </w:t>
              <w:br/>
              <w:t xml:space="preserve">№ 516 (зарегист-рирован Минюстом России 24.12.2020, рег. </w:t>
              <w:br/>
              <w:t>№ 6178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0.12.2020&amp;a8=516&amp;a8type=1&amp;a1=&amp;a0=&amp;a16=&amp;a16type=1&amp;a16value=&amp;a17=&amp;a17type=1&amp;a17value=&amp;a4=&amp;a4type=1&amp;a4value=&amp;a23=&amp;a23type=1&amp;a23value=&amp;textpres=&amp;sort=7&amp;x=77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представления сведений </w:t>
              <w:br/>
              <w:t>о гидротехни-ческом соору-жении, необ-ходимых для формирования и ведения Российского регистра гидротехни-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499 (зарегист-рирован Минюстом России 28.12.2020, рег. </w:t>
              <w:br/>
              <w:t>№ 6187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499&amp;a8type=1&amp;a1=&amp;a0=&amp;a16=&amp;a16type=1&amp;a16value=&amp;a17=&amp;a17type=1&amp;a17value=&amp;a4=&amp;a4type=1&amp;a4value=&amp;a23=&amp;a23type=1&amp;a23value=&amp;textpres=&amp;sort=7&amp;x=77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«Об утверж-дении Правил технической эксплуатации электрических станций и сетей Российской Федерации </w:t>
              <w:br/>
              <w:t xml:space="preserve">и о внесении изменений </w:t>
              <w:br/>
              <w:t xml:space="preserve">в приказы Минэнерго России </w:t>
              <w:br/>
              <w:t>от 13 сентября 2018 г. № 757, от 12 июля 2018 г. № 548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0.2022 № 1070 (зарегист-рирован Минюстом России 06.12.2022, рег. </w:t>
              <w:br/>
              <w:t>№ 7138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71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35 - 14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45 - 151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52 - 158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65 - 17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 ГТС и (или) эксплуатирую-щая органи-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Мин-сельхоза Рос-сии «Об ут-верждении Правил экс-плуатации мелиоратив-ных систем </w:t>
              <w:br/>
              <w:t>и отдельно расположен-ных гидро-техни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1.07.2020 № 438 (зарегист-рирован Минюстом России 30.09.2020, </w:t>
              <w:br/>
              <w:t xml:space="preserve">рег. </w:t>
              <w:br/>
              <w:t>№ 6016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31.07.2020&amp;a8=438&amp;a8type=1&amp;a1=&amp;a0=&amp;a16=&amp;a16type=1&amp;a16value=&amp;a17=&amp;a17type=1&amp;a17value=&amp;a4=&amp;a4type=1&amp;a4value=&amp;a23=&amp;a23type=1&amp;a23value=&amp;textpres=&amp;sort=7&amp;x=59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1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иповой формы решения </w:t>
              <w:br/>
              <w:t xml:space="preserve">о консервации и (или) ликвидаци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3 (зарегист-рирован Минюстом России 14.12.2020, рег. </w:t>
              <w:br/>
              <w:t>№ 6146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3&amp;a8type=1&amp;a1=&amp;a0=&amp;a16=&amp;a16type=1&amp;a16value=&amp;a17=&amp;a17type=1&amp;a17value=&amp;a4=&amp;a4type=1&amp;a4value=&amp;a23=&amp;a23type=1&amp;a23value=&amp;textpres=&amp;sort=7&amp;x=87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подготовки, представления </w:t>
              <w:br/>
              <w:t xml:space="preserve">и учета пред-ложений органов государствен-ной власти, органов местного самоуправ-ления, на тер-ритории кото-рых находится гидротехничес-кое сооруже-ние, которое </w:t>
              <w:br/>
              <w:t xml:space="preserve">не имеет собственника или собст-венник которого неизвестен либо от права собственности на которое собственник отказался, </w:t>
              <w:br/>
              <w:t xml:space="preserve">о необхо-димости его консервации и (или) ликви-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</w:r>
          </w:p>
          <w:p>
            <w:pPr>
              <w:pStyle w:val="ConsPlusNormal"/>
              <w:jc w:val="center"/>
              <w:rPr/>
            </w:pPr>
            <w:r>
              <w:rP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4 (зарегист-рирован Минюстом России 18.12.202, рег. </w:t>
              <w:br/>
              <w:t>№ 615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4&amp;a8type=1&amp;a1=&amp;a0=&amp;a16=&amp;a16type=1&amp;a16value=&amp;a17=&amp;a17type=1&amp;a17value=&amp;a4=&amp;a4type=1&amp;a4value=&amp;a23=&amp;a23type=1&amp;a23value=&amp;textpres=&amp;sort=7&amp;x=74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3, 8, 10, 11, 12, 13, 14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акта обсле-дования гид-ротехничес-кого соору-жения и его территории после осу-ществления мероприятий по консер-вации и (или) ликви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ни-ем судоходных </w:t>
              <w:br/>
              <w:t xml:space="preserve">и портовых гидротехничес-ких сооруже-ний)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5 (зарегист-рирован Минюстом России 18.12.2020, рег. </w:t>
              <w:br/>
              <w:t>№ 6159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5&amp;a8type=1&amp;a1=&amp;a0=&amp;a16=&amp;a16type=1&amp;a16value=&amp;a17=&amp;a17type=1&amp;a17value=&amp;a4=&amp;a4type=1&amp;a4value=&amp;a23=&amp;a23type=1&amp;a23value=&amp;textpres=&amp;sort=7&amp;x=66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согласования плана мероприятий по обеспе-чению безо-пасности гидротехни-ческого сооружения, которое </w:t>
              <w:br/>
              <w:t xml:space="preserve">не имеет собственника или собст-венник которого неиз-вестен либо </w:t>
              <w:br/>
              <w:t xml:space="preserve">от права собственности на которое собственник отказалс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2.2020 № 496 (зарегист-рирован Минюстом России 24.12.2020, рег. </w:t>
              <w:br/>
              <w:t>№ 6179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2.2020&amp;a8=496&amp;a8type=1&amp;a1=&amp;a0=&amp;a16=&amp;a16type=1&amp;a16value=&amp;a17=&amp;a17type=1&amp;a17value=&amp;a4=&amp;a4type=1&amp;a4value=&amp;a23=&amp;a23type=1&amp;a23value=&amp;textpres=&amp;sort=7&amp;x=90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3, абзацы 1 и 2 пунк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ормы акта преддеклара-ционного обследования гидротехнического сооружения (за исклю-чением судоходных </w:t>
              <w:br/>
              <w:t xml:space="preserve">и портовых гидротехничес-ких сооруже-ний)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2024 № 62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16.04.2024 № 7789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1.02.2024&amp;a8=62&amp;a8type=1&amp;a1=&amp;a0=&amp;a16=&amp;a16type=1&amp;a16value=&amp;a17=&amp;a17type=1&amp;a17value=&amp;a4=&amp;a4type=1&amp;a4value=&amp;a23=&amp;a23type=1&amp;a23value=&amp;textpres=&amp;sort=7&amp;x=65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-бований </w:t>
              <w:br/>
              <w:t xml:space="preserve">к заключению экспертной комиссии по деклара-ции безопасности гидротехничес-кого соору-жения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501 (зарегист-рирован Минюстом России 18.12.2020, рег. </w:t>
              <w:br/>
              <w:t>№ 61602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501&amp;a8type=1&amp;a1=&amp;a0=&amp;a16=&amp;a16type=1&amp;a16value=&amp;a17=&amp;a17type=1&amp;a17value=&amp;a4=&amp;a4type=1&amp;a4value=&amp;a23=&amp;a23type=1&amp;a23value=&amp;textpres=&amp;sort=7&amp;x=91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5 пункта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каз Минэнерго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бо-ваний </w:t>
              <w:br/>
              <w:t xml:space="preserve">к обеспечению надежности электроэнерге-тических систем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адежности </w:t>
              <w:br/>
              <w:t xml:space="preserve">и безопаснос-ти объектов электроэнер-гетики </w:t>
              <w:br/>
              <w:t>и энергопри-нимающих установок «Правила организации технического обслуживания и ремонта объектов электро-энерге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10.2017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013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регист-рирован Минюстом России 26.03.2018, рег.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5050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90&amp;y=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97 -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59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едеральных норм и правил в области безопасности гидротехнических сооружений «Требования </w:t>
              <w:br/>
              <w:t xml:space="preserve">к обеспечению безопасности гидротехнических сооружений 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8.05.2024 № 151 (зарегистрирован Минюстом России 31.05.2024 рег. </w:t>
              <w:br/>
              <w:t>№ 7840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при размещении на официальном сайте Ростехнадзора информационно-телеком-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3, 15 -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33.1, 33.2, 33.3, 33.4, 33.5, 33.6, 33.7, 33.8, 33.10, 33.11, 33.12, 33.13, 33.14, 33.15, 33.16, 33.18, 33.19, 33.21 пункта 33, 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нкты 34 - 8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подпункты 85.1 - 8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>86 - 9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98.1, 98.2, 98.3, 98.4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98.5, 98.6, 98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ункта 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 xml:space="preserve">99 - 106, подпункты 107.1 - 107.4 пункта 107, </w:t>
              <w:br/>
              <w:t>пункты 108, 120 -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-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tabs>
          <w:tab w:val="clear" w:pos="720"/>
          <w:tab w:val="left" w:pos="6600" w:leader="none"/>
        </w:tabs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риложение № 5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/>
        <w:t>. Федеральные зако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7"/>
        <w:gridCol w:w="1547"/>
        <w:gridCol w:w="3237"/>
        <w:gridCol w:w="1664"/>
        <w:gridCol w:w="1398"/>
        <w:gridCol w:w="1272"/>
        <w:gridCol w:w="1397"/>
        <w:gridCol w:w="1822"/>
        <w:gridCol w:w="1542"/>
        <w:gridCol w:w="1406"/>
        <w:gridCol w:w="18"/>
        <w:gridCol w:w="1267"/>
        <w:gridCol w:w="1267"/>
        <w:gridCol w:w="1249"/>
        <w:gridCol w:w="12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-ции (www.pravo.gov.ru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-ии лиц, обязан-ных со-блюдать установ-ле-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96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вается один из ва-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9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9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9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-ответствии с федераль-ной госу-дарствен-ной ин-формаци-онной системой «Федераль-ный реестр государ-ственных и муници-пальных услуг (функ-ций)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-мообсле-дования и подготов-ке декла-рации соблюдения обяза-тельных требова-ний (при ее нали-ч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-блюдения (при их наличии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дострои-тельный ко-декс Российс-кой Феде-раци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0-ФЗ (Российская газета, 2004, № 290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0-%F4%E7&amp;a8type=1&amp;a1=%C3%F0%E0%E4%EE%F1%F2%F0%EE%E8%F2%E5%EB%FC%ED%FB%E9+%EA%EE%E4%E5%EA%F1&amp;a0=&amp;a16=&amp;a16type=1&amp;a16value=&amp;a17=&amp;a17type=1&amp;a17value=&amp;a4=&amp;a4type=1&amp;a4value=&amp;a23=&amp;a23type=1&amp;a23value=&amp;textpres=&amp;sort=7&amp;x=28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47, 48, 52, 48.1, ст. 60, ст. 60.1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6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-турно-стро-ительного проекти-рования, строитель-ства, ре-конструк-ции, капи-тального ремонта объектов капиталь-ного строи-тельств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саморегу-лируемых ор-га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.2007 № 315-Ф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7, № 49, ст. 6076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-мации www.pravo.gov.ru 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60&amp;y=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надзор за деятель-ностью саморегу-лируемых организа-ций в об-ласти ин-женерных изысканий, архитек-турно-строитель-ного проек-тирования, строитель-ства, ре-конструк-ции, капи-тального ремонта объектов капиталь-ного стро-и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коммер-ческих орга-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.1996  № 7-ФЗ (Собрание законодат-ельства Российской Федерации, 1996, № 3    ст. 145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17-%D4%C7&amp;a8type=1&amp;a1=%CE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3, 4, 5, 8, 11, 14, глава 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оммерчес-ки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тель-ного проек-ти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введении в действие Гра-достроитель-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3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20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Нормативные правовые акты федеральных органов исполнительной власти  </w:t>
      </w:r>
      <w:r>
        <w:rPr/>
        <w:t>и нормативные документы федеральных органов исполнительной в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3"/>
        <w:gridCol w:w="1529"/>
        <w:gridCol w:w="1827"/>
        <w:gridCol w:w="2078"/>
        <w:gridCol w:w="19"/>
        <w:gridCol w:w="1664"/>
        <w:gridCol w:w="19"/>
        <w:gridCol w:w="1371"/>
        <w:gridCol w:w="19"/>
        <w:gridCol w:w="1246"/>
        <w:gridCol w:w="19"/>
        <w:gridCol w:w="1385"/>
        <w:gridCol w:w="19"/>
        <w:gridCol w:w="1808"/>
        <w:gridCol w:w="19"/>
        <w:gridCol w:w="1529"/>
        <w:gridCol w:w="19"/>
        <w:gridCol w:w="1385"/>
        <w:gridCol w:w="19"/>
        <w:gridCol w:w="1250"/>
        <w:gridCol w:w="19"/>
        <w:gridCol w:w="1223"/>
        <w:gridCol w:w="18"/>
        <w:gridCol w:w="1247"/>
        <w:gridCol w:w="18"/>
        <w:gridCol w:w="1247"/>
        <w:gridCol w:w="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-ного право-вого акта на офици-альном интернет-портале правовой информа-ции (www.pravo.gov.ru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-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-блюдать установ-ле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00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10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0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-зываться код </w:t>
            </w:r>
            <w:hyperlink r:id="rId10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-ных нор-мативным право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мооб-следова-ния и подготов-ке декла-рации соблюдения обяза-тельных требова-ний (при ее нали-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блю-дения (при их наличии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экономразви-тия России «Об утверж-дении Требо-ваний к обес-печению са-морегулируе-мыми органи-зациями дос-тупа к доку-ментам и ин-формации, подлежащим обязательно-му размеще-нию на офи-циальных сай-тах саморе-гулируемых организаций, а также требо-ваний к тех-нологичес-ким, програм-мным, лин-гвистическим средствам обеспечения пользования официальными сайтами та-ких саморегу-лируемых организац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10.2020 № 678 (зарегистри-рован Мин-юстом России 16.11.2020, ре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928; официаль-ный интер-нет-портал правовой информации http://pravo.gov.ru, № 0001202011170007, 17.11.2020)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 17.11.2020, http://publication.pravo.gov.ru/Document/View/000120201117000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е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тур-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строя России «Об утверж-дении переч-ня направ-лений подго-товки, специ-альностей в области стро-ительства, получение высшего об-разования по которым не-обходимо для специалистов по организа-ции инженер-ных изыска-ний, специа-листов по ор-ганизации архитектурно-строительного проектирова-ния, специа-листов по ор-ганизации строительст-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1.2020    № 672/пр (зарегист-рирован  Минюстом России 1.12.2020, рег. № 61178; официаль-ный интер-нет-портал правовой информации http://pravo.gov.ru, № 0001202011170007, № 0001202012010031, 01.12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www.pravo.gov.ru, от 1.12.202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2020120100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View/000120201201003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 к приказу Минстроя России от 6.11.2020       № 672/п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  <w:tab/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bookmarkStart w:id="7" w:name="Par2613"/>
      <w:bookmarkEnd w:id="7"/>
      <w:r>
        <w:rPr>
          <w:rFonts w:cs="Times New Roman" w:ascii="Times New Roman" w:hAnsi="Times New Roman"/>
          <w:b w:val="false"/>
        </w:rPr>
        <w:t>Приложение № 6 к приказу Федеральной службы по экологическому, технологическому и атомному надзору от 2 марта 2021 г. № 81 утратило силу в соответствии с приказом Ростехнадзора от 3 декабря 2021 г. № 41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bCs/>
        </w:rPr>
      </w:pPr>
      <w:bookmarkStart w:id="8" w:name="Par2667"/>
      <w:bookmarkEnd w:id="8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за соблюдением требований законодательства об энергосбережении и о повышении энергетической эффективности, привлечения к административной ответственности (приложение № 7) утратил силу</w:t>
      </w:r>
      <w:r>
        <w:rPr/>
        <w:t xml:space="preserve"> </w:t>
      </w:r>
      <w:r>
        <w:rPr>
          <w:bCs/>
        </w:rPr>
        <w:t>в соответствии с приказом Ростехнадзора от 21.12.2021 № 449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  <w:tab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8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ов Ростехнадзора 22.03.2021 № 105; от 17.03.2023 № 120, от 20.10.2023 № 376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559"/>
        <w:gridCol w:w="2693"/>
        <w:gridCol w:w="1418"/>
        <w:gridCol w:w="1417"/>
        <w:gridCol w:w="1418"/>
        <w:gridCol w:w="1701"/>
        <w:gridCol w:w="1701"/>
        <w:gridCol w:w="1417"/>
        <w:gridCol w:w="1559"/>
        <w:gridCol w:w="1418"/>
        <w:gridCol w:w="1417"/>
        <w:gridCol w:w="1276"/>
        <w:gridCol w:w="12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-та, полное на-именование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-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-вого акта на офици-альном интернет-портале правовой ин-формации (www.pravo.gov.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ого правового акта, содер-жащих обяза-тельные тре-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один </w:t>
              <w:br/>
              <w:t>из вариан-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, зарегис-трирован-ные как индиви-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-рование исключи-тельно их дея-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</w:t>
              <w:br/>
              <w:t xml:space="preserve">с </w:t>
            </w:r>
            <w:hyperlink r:id="rId10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0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0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матив-ным право-вым актом устанавли-ваются обязатель-ные требо-вания для подгруппы/ группы/ подкласса/класса </w:t>
              <w:br/>
              <w:t xml:space="preserve">в целом, может ука-зываться код </w:t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государственного контроля (надзора), наименова-ние вида разреши-тельной дея-тельности, </w:t>
              <w:br/>
              <w:t>в рамках которых обеспечи-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-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вероч-ные листы в формате, допускаю-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-щие инфор-мацию </w:t>
              <w:br/>
              <w:t xml:space="preserve">о спосо-бах и про-цедуре са-мообсле-дования, в том числе ме-тодичес-кие реко-мендации по прове-дению са-мообсле-дования </w:t>
              <w:br/>
              <w:t>и подго-товке деклара-ции соблюде-ния обя-зательных требова-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-дению обяза-тельных требова-ний, иные докумен-ты нено-рмативно-го харак-тера, содержа-щие информа-цию </w:t>
              <w:br/>
              <w:t xml:space="preserve">об обяза-тельных требова-ниях </w:t>
              <w:br/>
              <w:t>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О са-морегулируе-мых органи-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12.2007 </w:t>
              <w:br/>
              <w:t>№ 315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82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6, 7, 7.1, часть 3 статьи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орга-низации </w:t>
              <w:br/>
              <w:t>в области энергетичес-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энерго-сбережении </w:t>
              <w:br/>
              <w:t xml:space="preserve">и о повыше-нии энергети-ческой эффек-тивност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 о внесении изменений </w:t>
              <w:br/>
              <w:t>в отдельные законодатель-ные акт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1.2009 № 26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261-%D4%C7&amp;a8type=1&amp;a1=%CE%E1+%FD%ED%E5%F0%E3%EE%F1%E1%E5%F0%E5%E6%E5%ED%E8%E8+%E8+%EE+%EF%EE%E2%FB%F8%E5%ED%E8%E8+%FD%ED%E5%F0%E3%E5%F2%E8%F7%E5%F1%EA%EE%E9+%FD%F4%F4%E5%EA%F2%E8%E2%ED%EE%F1%F2%E8+%E8+%EE+%E2%ED%E5%F1%E5%ED%E8%E8+%E8%E7%EC%E5%ED%E5%ED%E8%E9+%E2+%EE%F2%E4%E5%EB%FC%ED%FB%E5+%E7%E0%EA%EE%ED%EE%E4%E0%F2%E5%EB%FC%ED%FB%E5+%E0%EA%F2%FB+%D0%EE%F1%F1%E8%E9%F1%EA%EE%E9+%D4%E5%E4%E5%F0%E0%F6%E8%E8%0D%0A&amp;a0=&amp;a16=&amp;a16type=1&amp;a16value=&amp;a17=&amp;a17type=1&amp;a17value=&amp;a4=&amp;a4type=1&amp;a4value=&amp;a23=&amp;a23type=1&amp;a23value=&amp;textpres=&amp;sort=7&amp;x=83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</w:t>
              <w:br/>
              <w:t xml:space="preserve">организации </w:t>
              <w:br/>
              <w:t>в области энерге-тичес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559"/>
        <w:gridCol w:w="2693"/>
        <w:gridCol w:w="1276"/>
        <w:gridCol w:w="1560"/>
        <w:gridCol w:w="1417"/>
        <w:gridCol w:w="1701"/>
        <w:gridCol w:w="1701"/>
        <w:gridCol w:w="1417"/>
        <w:gridCol w:w="1559"/>
        <w:gridCol w:w="1418"/>
        <w:gridCol w:w="1417"/>
        <w:gridCol w:w="1276"/>
        <w:gridCol w:w="127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но-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три-рованные как инди-ви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-номической деятельнос-ти лиц, обя-занных со-блюдать ус-тановлен-ные норма-тивным пра-вовым ак-том обяза-тельные требования, в соответст-вии с </w:t>
            </w:r>
            <w:hyperlink r:id="rId10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-бование ус-танавлива-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0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-ный код </w:t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-группы/ группы/под-класса/клас-са в целом, может указываться код </w:t>
            </w:r>
            <w:hyperlink r:id="rId11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-верочные листы </w:t>
              <w:br/>
              <w:t xml:space="preserve">в формате, допуска-ю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щие информа-цию о спо-собах </w:t>
              <w:br/>
              <w:t xml:space="preserve">и проце-дуре самообсле-дования, </w:t>
              <w:br/>
              <w:t>в том числе методичес-кие реко-мендации по прове-дению самообс-ледования и подго-товке деклаации соблюде-ния обяза-тельных требова-ний (при ее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де-нию обяза-тельных требова-ний, иные документы ненорма-тивного характера, содержа-щие ин-формацию об обяза-тельных требова-ниях </w:t>
              <w:br/>
              <w:t>и порядке их соблю-де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Мин-экономразви-тия России «Об утверж-дении Порядка представления копии энер-гетического паспорта и от-четов о прове-дении энер-гетического обслед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05.2020 </w:t>
              <w:br/>
              <w:t>№ 307 (зарегистри-рован Минюстом России 24.07.2020, рег. № 5907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5.05.2020&amp;a8=307&amp;a8type=1&amp;a1=&amp;a0=&amp;a16=&amp;a16type=1&amp;a16value=&amp;a17=&amp;a17type=1&amp;a17value=&amp;a4=&amp;a4type=1&amp;a4value=&amp;a23=&amp;a23type=1&amp;a23value=&amp;textpres=&amp;sort=7&amp;x=75&amp;y=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регули-руемые орга-низации в об-ласти энерге-тического об-сле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</w:t>
              <w:br/>
              <w:t xml:space="preserve">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9 ст. 9.16, ст. 14.52</w:t>
            </w:r>
          </w:p>
          <w:p>
            <w:pPr>
              <w:pStyle w:val="ConsPlusNormal"/>
              <w:jc w:val="center"/>
              <w:rPr/>
            </w:pPr>
            <w:r>
              <w:rPr/>
              <w:t>(если дан-ные право-нарушения совершены саморегу-лируемыми организа-циями в области энергети-ческого об-след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0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теплоснабжения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риказа Ростехнадзора от 09.01.2023 № 1, от 11.11.2024 № 344, от 01.04.2025 № 12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с-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-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-ный решением Комиссии Таможенн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1 № 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ге-тический надзор 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9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. Федеральные зак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пло-снабже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  № 190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07.2010&amp;a8=190-%D4%C7&amp;a8type=1&amp;a1=&amp;a0=&amp;a16=&amp;a16type=1&amp;a16value=&amp;a17=&amp;a17type=1&amp;a17value=&amp;a4=&amp;a4type=1&amp;a4value=&amp;a23=&amp;a23type=1&amp;a23value=&amp;textpres=&amp;sort=7&amp;x=36&amp;y=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2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 3.1, 3.2 и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2    № 1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79&amp;y=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Техничес-кий регламент о безо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9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x=0&amp;y=0&amp;bpas=cd00000&amp;a3=&amp;a3type=&amp;a3value=&amp;a6=&amp;a6type=&amp;a6value=&amp;a15=&amp;a15type=1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, 2 статьи 36, пункт 5 статьи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526"/>
        <w:gridCol w:w="1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-но точный код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-жащие информа-цию о способах и процедуре самообсле-дования, в том чис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Правитель-ств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сследо-вании причин аварийных ситуаций при теплоснаб-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02.06.2022&amp;a8=1014&amp;a8type=1&amp;a1=&amp;a0=&amp;a16=&amp;a16type=1&amp;a16value=&amp;a17=&amp;a17type=1&amp;a17value=&amp;a4=&amp;a4type=1&amp;a4value=&amp;a23=&amp;a23type=1&amp;a23value=&amp;textpres=&amp;sort=7&amp;x=81&amp;y=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4 - 10, 12 -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- 28, 3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Нормативные правовые акты федер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ов исполнительной власти и норматив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х органов исполнительной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842"/>
        <w:gridCol w:w="1384"/>
        <w:gridCol w:w="34"/>
        <w:gridCol w:w="1384"/>
        <w:gridCol w:w="1416"/>
        <w:gridCol w:w="34"/>
        <w:gridCol w:w="1383"/>
        <w:gridCol w:w="34"/>
        <w:gridCol w:w="1351"/>
        <w:gridCol w:w="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-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-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коды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казывает-ся макси-мально точный код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-торых обеспечива-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-ты, содер-жащие информа-цию о способах и проце-дуре са-мообсле-дования,     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-ссылки на руковод-ства по соблюде-нию обя-зательных требова-ний, иные докумен-ты ненор-мативно-го харак-тера, со-держащие информа-цию об обязател-ьных тре-бовани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по охране труда при эксплуатации объектов теплоснабжения и тепло-потребля-ющих 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   № 924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-рован Минюстом России 29.12.2020,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2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17.12.2020&amp;a8=924%ED&amp;a8type=1&amp;a1=&amp;a0=&amp;a16=&amp;a16type=1&amp;a16value=&amp;a17=&amp;a17type=1&amp;a17value=&amp;a4=&amp;a4type=1&amp;a4value=&amp;a23=&amp;a23type=1&amp;a23value=&amp;textpres=&amp;sort=7&amp;x=86&amp;y=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, 5,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 1, 2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ие организации, теплосетев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-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 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       ст. 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1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видов федерального государственного лицензионного контроля (надзора)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а Ростехнадзора от 28.06.2024 № 236; от 20.07.2023 № 271; от 23.11.2023 № 413; от 20.01.2025 № 10)</w:t>
      </w:r>
    </w:p>
    <w:p>
      <w:pPr>
        <w:pStyle w:val="ConsPlusNormal"/>
        <w:jc w:val="center"/>
        <w:rPr/>
      </w:pPr>
      <w:r>
        <w:rPr/>
      </w:r>
    </w:p>
    <w:tbl>
      <w:tblPr>
        <w:tblW w:w="23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654"/>
        <w:gridCol w:w="1949"/>
        <w:gridCol w:w="1948"/>
        <w:gridCol w:w="1954"/>
        <w:gridCol w:w="1992"/>
        <w:gridCol w:w="1910"/>
        <w:gridCol w:w="1953"/>
        <w:gridCol w:w="1950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устанавливающего обязательные требова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ид, наименование, дата утверждения, номер и дата государственной регистраии в Министерстве юстиции Российской Федерац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нормативных правовых актов, подлежа-щих государственной регистрации в Министер-стве юстиции Российской Федерац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ст нормативного правового акта, устанавли-вающего обязательные требования, и ссылка на текст нормативного правового акта на официальном интернет-портале правовой информации (www.pravo.gov.ru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структурные единицы нормативного правового акта, содержащие обязательные треб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лиц, обязанных соблюдать установленные нормативным правовым актом обязательные требов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эконо-мической дея-тельности лиц, обязанных соблюдать установленные нормативным правовым актом обязательные требовани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Общероссийс-ким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класси-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идов экономической деятельност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если обязательное требование устанавливается в отношении деятельности лиц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государст-венного контроля (надзора), наименование вида разре-шительной деятельности, в рамках которых обеспечивается оценка соблюде-ния обязательных требований, установленных нормативным правовым актом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федеральной государственной информационной системой «Федеральный реестр госу-дарственных и муниципальных  услу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нкций)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федерального органа исполни-тельной власти, осуществляющего государственный контроль (надзор) или разреши-тельную деятель-ность, или указание на передачу полномочий Российской Федерации по федеральному государственному контролю (надзору) или разрешительной деятельности органам государ-ственной власти субъектов Российской Феде-раци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5" w:right="-41" w:firstLine="6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утвержденные проверочные листы в формате, допускающем их использование для само-обследования (при их наличии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ссылки на документы, со-держащие информацию о способах и процедуре самообсле-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ри ее наличии), в том числе методические рекомендации по проведению самообследования и подготовке декларации соблюдения обязательных требован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руководства по соблюдению обязательных требований, иные документы ненормативного характера, содер-жащие инфор-мацию об обязательных требованиях и порядке их соблюдения        (при их наличии) </w:t>
            </w:r>
          </w:p>
        </w:tc>
      </w:tr>
      <w:tr>
        <w:trPr/>
        <w:tc>
          <w:tcPr>
            <w:tcW w:w="2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производством маркшейдер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№ 116-ФЗ   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ункт 1 статьи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дуальные предприниматели,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лицензионный контроль (надзор) за производством маркшейдерских работ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ь 3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от 04.05.2011 № 99-ФЗ  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3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дуальные предприниматели,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лицензионный контроль (надзор) за производством маркшейдерских работ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, части 3 и 4 статьи 14.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67 «О лицен-зировании производства маркшейдерских работ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67&amp;a8type=1&amp;a1=%CE+%EB%E8%F6%E5%ED%E7%E8%F0%EE%E2%E0%ED%E8%E8+%EF%F0%EE%E8%E7%E2%EE%E4%F1%F2%E2%E0+%EC%E0%F0%EA%F8%E5%E9%E4%E5%F0%F1%EA%E8%F5+%F0%E0%E1%EE%F2&amp;a0=&amp;a16=&amp;a16type=1&amp;a16value=&amp;a17=&amp;a17type=1&amp;a17value=&amp;a4=&amp;a4type=1&amp;a4value=&amp;a23=&amp;a23type=1&amp;a23value=&amp;textpres=&amp;sort=7&amp;x=74&amp;y=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ы 4,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 лицензирова-нии произ-водства марк-шейдерских рабо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-дуальные пред-приниматели;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производством маркшейдерски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, части 2,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ublication.pravo.gov.ru/Document/View/0001202202180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от 19.05.202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</w:p>
          <w:p>
            <w:pPr>
              <w:pStyle w:val="ConsPlusNormal"/>
              <w:jc w:val="center"/>
              <w:rPr/>
            </w:pPr>
            <w:r>
              <w:rPr/>
              <w:t>«Об утверждении Правил осуществления маркшейдерской деятельности»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31.05.2023, регистрационный № 73638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ublication.pravo.gov.ru/document/0001202306010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лица;</w:t>
            </w:r>
          </w:p>
          <w:p>
            <w:pPr>
              <w:pStyle w:val="ConsPlusNormal"/>
              <w:jc w:val="center"/>
              <w:rPr/>
            </w:pPr>
            <w:r>
              <w:rPr/>
              <w:t>физические лица, заре-гистрированные как индивиду-альные предпри-ниматели; 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5 </w:t>
            </w:r>
          </w:p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-ный лицен-зионный контроль (надзор) за производством маркшейдерс-ки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3 ст.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№ 116-ФЗ   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4 ст. 3, ч. 2 ст. 7, ч. 1-6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от 04.05.2011 № 99-ФЗ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9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77 «О лицен-зировании деятельности по проведению экс-пертизы промышленной безопас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77&amp;a8type=1&amp;a1=%CE+%EB%E8%F6%E5%ED%E7%E8%F0%EE%E2%E0%ED%E8%E8+%E4%E5%FF%F2%E5%EB%FC%ED%EE%F1%F2%E8+%EF%EE+%EF%F0%EE%E2%E5%E4%E5%ED%E8%FE+%FD%EA%F1%EF%E5%F0%F2%E8%E7%FB+%EF%F0%EE%EC%FB%F8%EB%E5%ED%ED%EE%E9+%E1%E5%E7%EE%EF%E0%F1%ED%EE%F1%F2%E8&amp;a0=&amp;a16=&amp;a16type=1&amp;a16value=&amp;a17=&amp;a17type=1&amp;a17value=&amp;a4=&amp;a4type=1&amp;a4value=&amp;a23=&amp;a23type=1&amp;a23value=&amp;textpres=&amp;sort=7&amp;x=50&amp;y=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3" w:hanging="0"/>
              <w:jc w:val="both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пункт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-жения о ли-цензировании деятельности по проведению экспертизы промышленной безопасно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нормы и правила в области промышленной безопасности «Правила проведения экспертизы промышленной безопасности», утвержденные прика-зом Ростехнадзора от 20.10.2020 № 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рован Минюстом России 11.12.2020 № 6139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1100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5, 6, 11, 12, 13 – 38,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должностны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-тельностью по проведению экс-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нормы и правила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, утвержденные приказом Рос-технадз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20 № 4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регистрирован Минюстом России 24.12.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25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от 21.07.1997 № 116-ФЗ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 xml:space="preserve">пункт 1 статьи 9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4.05.2011 № 99-ФЗ           «О лицензировании отдельных видов деятельн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50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-вительства Российской Федерации от 15.09.2020 № 1435 «О лицензи-ровании деятельности, связанной с обращением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35&amp;a8type=1&amp;a1=%CE+%EB%E8%F6%E5%ED%E7%E8%F0%EE%E2%E0%ED%E8%E8+%E4%E5%FF%F2%E5%EB%FC%ED%EE%F1%F2%E8%2C+%F1%E2%FF%E7%E0%ED%ED%EE%E9+%F1+%EE%E1%F0%E0%F9%E5%ED%E8%E5%EC+%E2%E7%F0%FB%E2%F7%E0%F2%FB%F5+%EC%E0%F2%E5%F0%E8%E0%EB%EE%E2+%EF%F0%EE%EC%FB%F8%EB%E5%ED%ED%EE%E3%EE+%ED%E0%E7%ED%E0%F7%E5%ED%E8%FF&amp;a0=&amp;a16=&amp;a16type=1&amp;a16value=&amp;a17=&amp;a17type=1&amp;a17value=&amp;a4=&amp;a4type=1&amp;a4value=&amp;a23=&amp;a23type=1&amp;a23value=&amp;textpres=&amp;sort=7&amp;x=68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татья 9.1 КоАП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 от 03.12.2020 № 494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ждении Федеральных норм      и правил          в области промышленной безопасности «Правила безопасности при производстве, хранении и применении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publication.pravo.gov.ru/document/000120201228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татья 9.1 КоАП, частиь 3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2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гор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ов Ростехнадзора от 20.07.2023 № 271; от 02.05.2024 № 143; от 20.01.2025 № 1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center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5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5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5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ва-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rPr/>
            </w:pPr>
            <w:r>
              <w:rPr/>
              <w:t>7-19 статьи 5, статья 7, пункты 2-5 и 8 статьи 8, пункт 1 статьи 12, Приложе-ние № 1, разделы «Сельско-хозяйствен-ные и другие самоход-ные и мобильные машины», «Грузо-подъемные машины» приложе-ния № 2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и, эксплуати-рующие неопасные производ-ственные объ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экономичес-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 и 2 статьи 14.43, части 1-4 статьи 14.4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62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6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5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21.02.1992+%E2%84%96+2395-1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; части 2 и 3 статьи 22; пункты 1, 6, 7, 9 части первой статьи 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; статья 26; статья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-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      часть 2 статьи 8.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декабря 2009 г.        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%CE%F2+30+%E4%E5%EA%E0%E1%F0%FF+2009+%E3.+%E2%84%96+384-%D4%C7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 7, 9, 18 и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-изводственные объек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085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6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16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6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ке декларации соблюде-ния обя-затель-ных тре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под-готовки и оформления документов, удостоверяющих уточненные границы горного отвод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5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rPr/>
            </w:pPr>
            <w:r>
              <w:rPr/>
              <w:t>11, 15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-ный гор-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trike/>
              </w:rPr>
            </w:pPr>
            <w:r>
              <w:rPr/>
              <w:t>Часть 2 статьи 7.3</w:t>
            </w:r>
          </w:p>
          <w:p>
            <w:pPr>
              <w:pStyle w:val="ConsPlusNormal"/>
              <w:rPr/>
            </w:pPr>
            <w:r>
              <w:rPr/>
              <w:t>Кодекса Российской Федерации об админи-стративных правонарушениях         от 30.12.2001 № 195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2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-ния и согла-сования планов и схем разви-тия горных работ по видам полез-ных ископа-емы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9.2020 № 14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6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rPr/>
            </w:pPr>
            <w:r>
              <w:rPr/>
              <w:t>2 – 12, 18, 18(1)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-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-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2 статьи 7.3, часть 2 статьи 8.10, часть 2 статьи 14.1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17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10"/>
        <w:gridCol w:w="1417"/>
        <w:gridCol w:w="3119"/>
        <w:gridCol w:w="1701"/>
        <w:gridCol w:w="1275"/>
        <w:gridCol w:w="1418"/>
        <w:gridCol w:w="1559"/>
        <w:gridCol w:w="1701"/>
        <w:gridCol w:w="1559"/>
        <w:gridCol w:w="1418"/>
        <w:gridCol w:w="1417"/>
        <w:gridCol w:w="1418"/>
        <w:gridCol w:w="1417"/>
        <w:gridCol w:w="1418"/>
      </w:tblGrid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ут-верждения акта, номер норматив-ного пра-вового акта,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Реквизиты структурных единиц нормативного право-вого акта, содержащих обязательные треб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-занных соблюдать установ-ленные норма-тивным правовым актом обя-зательные требова-ния: физи-ческие лица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-зательные требования: физические лица, заре-гистрирован-ные как ин-дивидуаль-ные пред-принимате-ли 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-ных соблю-дать уста-новленные нормативным правовым актом обя-зательные требования: юридические лиц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и юридических лиц 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-занных со-блюдать ус-тановленные нормативным правовым актом обязательные требования,  в соответст-вии с </w:t>
            </w:r>
            <w:hyperlink r:id="rId17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в случае если обяза-тельное тре-бование уста-навливается в отношении дея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2) коды </w:t>
            </w:r>
            <w:hyperlink r:id="rId17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17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ные требования для под-группы/груп-пы/подклас-са/класса в целом, может указываться код </w:t>
            </w:r>
            <w:hyperlink r:id="rId173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Вид го-сударствен-ного кон-троля (надзора), наименова-ние вида разреши-тельной де-ятель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-ьный реестр государст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-блюдение обязатель-ного тре-бования 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в формат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документы, содержащие информа-цию о спо-собах и процедуре самообследования, в том числе методичес-кие реко-мендации по проведе-нию само-обследования и подго-товке декла-рации со-блюдения обязатель-ных требо-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но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</w:t>
            </w:r>
          </w:p>
          <w:p>
            <w:pPr>
              <w:pStyle w:val="ConsPlusNormal"/>
              <w:rPr/>
            </w:pPr>
            <w:r>
              <w:rPr/>
              <w:t xml:space="preserve">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>к содержанию проекта горного отвода, форме горноотводного акта, графи-ческих прило-жений к горно-отводному акту и ведению реестра документов, удостоверя-ющих уточнё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ван Минюстом России 30.12.2020,  рег.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61960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09.12.2020+%E2%84%96+508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-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зора                    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 xml:space="preserve">к подготовке, содержанию </w:t>
            </w:r>
          </w:p>
          <w:p>
            <w:pPr>
              <w:pStyle w:val="ConsPlusNormal"/>
              <w:rPr/>
            </w:pPr>
            <w:r>
              <w:rPr/>
              <w:t xml:space="preserve">и оформлению планов и схем развития горных работ и формы заявления </w:t>
            </w:r>
          </w:p>
          <w:p>
            <w:pPr>
              <w:pStyle w:val="ConsPlusNormal"/>
              <w:rPr/>
            </w:pPr>
            <w:r>
              <w:rPr/>
              <w:t>о согласовании планов и (или) схем развития горн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 № 537 (зарегистрирован Минюстом России 29.12.2020,  рег. № 61885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5.12.2020+%E2%84%96+537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 xml:space="preserve">Приказ </w:t>
            </w:r>
          </w:p>
          <w:p>
            <w:pPr>
              <w:pStyle w:val="ConsPlusNormal"/>
              <w:spacing w:lineRule="auto" w:line="264"/>
              <w:rPr/>
            </w:pPr>
            <w:r>
              <w:rPr/>
              <w:t>Ростехнадзора «Об утверж-дении Правил осуществления маркшейдер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9.05.2023</w:t>
            </w:r>
          </w:p>
          <w:p>
            <w:pPr>
              <w:pStyle w:val="ConsPlus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 xml:space="preserve">№ </w:t>
            </w:r>
            <w:r>
              <w:rPr>
                <w:szCs w:val="21"/>
              </w:rPr>
              <w:t>186 (зарегистрирован Минюстом России 31.05.2023 за № 73638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9.05.2023+%E2%84%96+186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риложение № 13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к приказу Федеральной службы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 экологическому, технологическом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 атомному надзор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от 2 марта 2021 г. № 81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контроля (надзора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а Ростехнадзора от 21.08.2024 № 259)</w:t>
      </w:r>
    </w:p>
    <w:p>
      <w:pPr>
        <w:pStyle w:val="ConsPlusNormal"/>
        <w:jc w:val="both"/>
        <w:rPr>
          <w:bCs/>
        </w:rPr>
      </w:pPr>
      <w:r>
        <w:rPr>
          <w:bCs/>
        </w:rPr>
      </w:r>
      <w:bookmarkStart w:id="9" w:name="Par1988"/>
      <w:bookmarkStart w:id="10" w:name="Par1988"/>
      <w:bookmarkEnd w:id="10"/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both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7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7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7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7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78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</w:t>
            </w:r>
          </w:p>
          <w:p>
            <w:pPr>
              <w:pStyle w:val="ConsPlusNormal"/>
              <w:rPr/>
            </w:pPr>
            <w:r>
              <w:rPr/>
              <w:t xml:space="preserve">«О безопас-ности машин и оборудова-ния» </w:t>
            </w:r>
          </w:p>
          <w:p>
            <w:pPr>
              <w:pStyle w:val="ConsPlusNormal"/>
              <w:rPr/>
            </w:pPr>
            <w:r>
              <w:rPr/>
              <w:t>(ТР ТС 010/2011), утвержденный решением Комиссии Таможенного союз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3.aspx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7, 8 статьи 4, пункты 4, 6 - 11, 14 - 19 статьи 5, статья 6, пункты 2, 3 и 8 статьи 8, статья 9, пункты 1, 7 - 9  статьи 11 (в части достовер-ности сведений и документов, послужив-ших осно-ванием для подтверждения соот-ветствия продукции обязатель-ным требо-ваниям, соответст-вия серти-фиката (деклара-ции) тре-бованиям к оформле-нию серти-фиката со-ответствия (деклара-ции о соот-ветствии), установлен-ным зако-нодательст-вом Российской Федерации в сфере техническо-го регули-рования и (или) правом Евразийско-го эконо-мического союза), пункт 1 статьи 12, приложение № 1, раздел «Грузо-подъемные машины», приложение № 2, приложение № 3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-приниматели, юридические лица, осущест-вляющие эксплуатацию подъемных платформ для инвалидов, пассажирских конвейеров и эскалаторов, за исключением эскалаторов в метрополите-нах, а так же выполняющие виды работ, попадающие в область рас-пространения </w:t>
            </w:r>
            <w:hyperlink r:id="rId179">
              <w:r>
                <w:rPr>
                  <w:rStyle w:val="InternetLink"/>
                  <w:color w:val="000000"/>
                  <w:u w:val="none"/>
                </w:rPr>
                <w:t>ТР ТС 010/2011</w:t>
              </w:r>
            </w:hyperlink>
            <w:r>
              <w:rPr/>
              <w:t xml:space="preserve"> в отношении подъемных платформ для инвалидов, пассажирских конвейеров и эскалаторов, за исключением эскалаторов в метрополитенах  выпускаемых в обращение и предназначен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-роль (надзор) в области безопасного использо-вания и содержания лифтов, подъемных платформ для инва-лидов, пассажирс-ких конвей-еров (движущих-ся пешеход-ных доро-жек), эс-ка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0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1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82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«Безопасность лифтов»</w:t>
            </w:r>
          </w:p>
          <w:p>
            <w:pPr>
              <w:pStyle w:val="ConsPlusNormal"/>
              <w:rPr/>
            </w:pPr>
            <w:r>
              <w:rPr/>
              <w:t>(ТР ТС 011/2011), утвержденный решением Комисс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4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атьи 3, 4, 5, статья 6 (в части соответст-вия продук-ции доку-ментации к ней, соблюдения процедур подтверждения соот-ветствия при вводе </w:t>
              <w:br/>
              <w:t>в эксплуа-тацию, в период экс-плуатации, по оконча-нии назна-ченного срока службы), приложение №1 к ТР ТС 01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принимате-ли, юридичес-кие лица, осущест-вляющие эксплуатацию лифтов, а так же выполняющие виды работ, попадающие в область распростране-ния </w:t>
            </w:r>
            <w:hyperlink r:id="rId183">
              <w:r>
                <w:rPr>
                  <w:rStyle w:val="InternetLink"/>
                  <w:color w:val="000000"/>
                  <w:u w:val="none"/>
                </w:rPr>
                <w:t>ТР ТС 011/2011</w:t>
              </w:r>
            </w:hyperlink>
            <w:r>
              <w:rPr/>
              <w:t xml:space="preserve"> в отношении лифтов  выпускаемых в обращение и предназначен-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контроль (надзор) в области безопасного использо-вания и содержания лифтов, подъемных платформ для инва-лидов, пассажирс-ких конвей-еров (движущих-ся пеше-ходных дорожек), эскалато-ров, за исключени-ем эскалато-ров в метро-по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5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8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8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90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«Об обяза-тельном страховании гражданской ответствен-ности владельца опасного объекта за причинение вреда в случае аварии на опасном объекте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7.2010 № 225-ФЗ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 http://pravo.gov.ru/proxy/ips/?searchres=&amp;bpas=cd00000&amp;a3=&amp;a3type=1&amp;a3value=&amp;a6=&amp;a6type=1&amp;a6value=&amp;a15=&amp;a15type=1&amp;a15value=&amp;a7type=1&amp;a7from=&amp;a7to=&amp;a7date=27.07.2010&amp;a8=225%F4%E7&amp;a8type=1&amp;a1=&amp;a0=&amp;a16=&amp;a16type=1&amp;a16value=&amp;a17=&amp;a17type=1&amp;a17value=&amp;a4=&amp;a4type=1&amp;a4value=&amp;a23=&amp;a23type=1&amp;a23value=&amp;textpres=&amp;sort=7&amp;x=52&amp;y=1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 части 1 статьи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юридические лица или ин-дивидуальные предпринима-тели, владе-ющие лифтом, подъемной платформой для инвалидов, пассажирским конвейером и эскалатором, за исключением эскалатора в метрополитене  на праве собственности либо ином законном основании и осуществляю-щие их исполь-зование и со-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 Федерации, постановления</w:t>
      </w:r>
    </w:p>
    <w:p>
      <w:pPr>
        <w:pStyle w:val="ConsPlusNormal"/>
        <w:jc w:val="center"/>
        <w:rPr>
          <w:bCs/>
        </w:rPr>
      </w:pPr>
      <w:r>
        <w:rPr>
          <w:bCs/>
        </w:rPr>
        <w:t>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4"/>
        <w:gridCol w:w="1417"/>
        <w:gridCol w:w="3261"/>
        <w:gridCol w:w="1417"/>
        <w:gridCol w:w="1559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9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9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9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9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тельства Российской Федерации</w:t>
            </w:r>
          </w:p>
          <w:p>
            <w:pPr>
              <w:pStyle w:val="ConsPlusNormal"/>
              <w:jc w:val="both"/>
              <w:rPr/>
            </w:pPr>
            <w:r>
              <w:rPr/>
              <w:t>«Об органи-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-нием эскала-торов в метро-политенах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.10.2023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17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интернет-портал правовой информации www.pravo.gov.ru, </w:t>
            </w:r>
            <w:hyperlink r:id="rId195">
              <w:r>
                <w:rPr>
                  <w:rStyle w:val="InternetLink"/>
                  <w:color w:val="000000"/>
                  <w:u w:val="none"/>
                </w:rPr>
                <w:t>http://publication.pravo.gov.ru/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document/0001202310240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3,4,5б), 9-25 Правил организации безопасного использова-ния и со-держания лифтов, подъемных платформ для инва-лидов, пассажир-ских кон-вейеров (движущих-ся пешеход-ных доро-жек) и эска-латоров, за исключе-нием эска-латоров в метрополи-тенах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 или индивидуаль-ные предпри-ниматели, владеющие лифтом, подъемной платформой для инвалидов, пассажирским конвейером и эскалатором,     за исключением эскалатора в метрополитенах на праве собственности либо ином законном основании и осуществляю-щие их использование и содержание;</w:t>
            </w:r>
          </w:p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ма-тели юриди-ческие лица, осуществляю-щие выполнение одного или нескольких видов работ по монтажу, демонтажу, эксплуатации, в том числе организации эксплуатации, организации технического обслуживания, обслуживанию и ремонту лифтов, подъемных платформ для инвалидов, пассажирских конвейеров (движущихся пешеходных дорожек), эскалаторов,      за исключением эскалаторов в метрополит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96"/>
      <w:footerReference w:type="default" r:id="rId197"/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  <w:tab/>
    </w:r>
  </w:p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концевой сноски Знак"/>
    <w:qFormat/>
    <w:rPr>
      <w:rFonts w:ascii="Arial" w:hAnsi="Arial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character" w:styleId="Style19">
    <w:name w:val="Без интервала Знак"/>
    <w:qFormat/>
    <w:rPr/>
  </w:style>
  <w:style w:type="character" w:styleId="Information">
    <w:name w:val="information"/>
    <w:qFormat/>
    <w:rPr/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Doccaption">
    <w:name w:val="doccaption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4">
    <w:name w:val="s4"/>
    <w:qFormat/>
    <w:rPr/>
  </w:style>
  <w:style w:type="character" w:styleId="Style23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19">
    <w:name w:val="s19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DBBDFCEB2E286E5E8DB840A18F7A16CC5F34014E6419498A28C5068F4B5A7BAD17B19E54C855EA97A63EE85A70CH" TargetMode="External"/><Relationship Id="rId3" Type="http://schemas.openxmlformats.org/officeDocument/2006/relationships/hyperlink" Target="consultantplus://offline/ref=760DBBDFCEB2E286E5E8DB840A18F7A16CC5F34014E6419498A28C5068F4B5A7BAD17B19E54C855EA97A63EE85A70CH" TargetMode="External"/><Relationship Id="rId4" Type="http://schemas.openxmlformats.org/officeDocument/2006/relationships/hyperlink" Target="consultantplus://offline/ref=760DBBDFCEB2E286E5E8DB840A18F7A16CC5F34014E6419498A28C5068F4B5A7BAD17B19E54C855EA97A63EE85A70CH" TargetMode="External"/><Relationship Id="rId5" Type="http://schemas.openxmlformats.org/officeDocument/2006/relationships/hyperlink" Target="consultantplus://offline/ref=760DBBDFCEB2E286E5E8DB840A18F7A16CC5F34014E6419498A28C5068F4B5A7BAD17B19E54C855EA97A63EE85A70CH" TargetMode="External"/><Relationship Id="rId6" Type="http://schemas.openxmlformats.org/officeDocument/2006/relationships/hyperlink" Target="http://www.tsouz.ru/" TargetMode="External"/><Relationship Id="rId7" Type="http://schemas.openxmlformats.org/officeDocument/2006/relationships/hyperlink" Target="consultantplus://offline/ref=760DBBDFCEB2E286E5E8DB840A18F7A16CC5F34014E6419498A28C5068F4B5A7BAD17B19E54C855EA97A63EE85A70CH" TargetMode="External"/><Relationship Id="rId8" Type="http://schemas.openxmlformats.org/officeDocument/2006/relationships/hyperlink" Target="consultantplus://offline/ref=760DBBDFCEB2E286E5E8DB840A18F7A16CC5F34014E6419498A28C5068F4B5A7BAD17B19E54C855EA97A63EE85A70CH" TargetMode="External"/><Relationship Id="rId9" Type="http://schemas.openxmlformats.org/officeDocument/2006/relationships/hyperlink" Target="consultantplus://offline/ref=760DBBDFCEB2E286E5E8DB840A18F7A16CC5F34014E6419498A28C5068F4B5A7BAD17B19E54C855EA97A63EE85A70CH" TargetMode="External"/><Relationship Id="rId10" Type="http://schemas.openxmlformats.org/officeDocument/2006/relationships/hyperlink" Target="consultantplus://offline/ref=760DBBDFCEB2E286E5E8DB840A18F7A16CC5F34014E6419498A28C5068F4B5A7BAD17B19E54C855EA97A63EE85A70CH" TargetMode="External"/><Relationship Id="rId11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" TargetMode="External"/><Relationship Id="rId12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" TargetMode="External"/><Relationship Id="rId13" Type="http://schemas.openxmlformats.org/officeDocument/2006/relationships/hyperlink" Target="consultantplus://offline/ref=760DBBDFCEB2E286E5E8DB840A18F7A16CC5F34014E6419498A28C5068F4B5A7BAD17B19E54C855EA97A63EE85A70CH" TargetMode="External"/><Relationship Id="rId14" Type="http://schemas.openxmlformats.org/officeDocument/2006/relationships/hyperlink" Target="consultantplus://offline/ref=760DBBDFCEB2E286E5E8DB840A18F7A16CC5F34014E6419498A28C5068F4B5A7BAD17B19E54C855EA97A63EE85A70CH" TargetMode="External"/><Relationship Id="rId15" Type="http://schemas.openxmlformats.org/officeDocument/2006/relationships/hyperlink" Target="consultantplus://offline/ref=760DBBDFCEB2E286E5E8DB840A18F7A16CC5F34014E6419498A28C5068F4B5A7BAD17B19E54C855EA97A63EE85A70CH" TargetMode="External"/><Relationship Id="rId16" Type="http://schemas.openxmlformats.org/officeDocument/2006/relationships/hyperlink" Target="consultantplus://offline/ref=760DBBDFCEB2E286E5E8DB840A18F7A16CC5F34014E6419498A28C5068F4B5A7BAD17B19E54C855EA97A63EE85A70CH" TargetMode="External"/><Relationship Id="rId17" Type="http://schemas.openxmlformats.org/officeDocument/2006/relationships/hyperlink" Target="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" TargetMode="External"/><Relationship Id="rId18" Type="http://schemas.openxmlformats.org/officeDocument/2006/relationships/hyperlink" Target="consultantplus://offline/ref=760DBBDFCEB2E286E5E8DB840A18F7A16CC5F34014E6419498A28C5068F4B5A7BAD17B19E54C855EA97A63EE85A70CH" TargetMode="External"/><Relationship Id="rId19" Type="http://schemas.openxmlformats.org/officeDocument/2006/relationships/hyperlink" Target="consultantplus://offline/ref=760DBBDFCEB2E286E5E8DB840A18F7A16CC5F34014E6419498A28C5068F4B5A7BAD17B19E54C855EA97A63EE85A70CH" TargetMode="External"/><Relationship Id="rId20" Type="http://schemas.openxmlformats.org/officeDocument/2006/relationships/hyperlink" Target="consultantplus://offline/ref=760DBBDFCEB2E286E5E8DB840A18F7A16CC5F34014E6419498A28C5068F4B5A7BAD17B19E54C855EA97A63EE85A70CH" TargetMode="External"/><Relationship Id="rId21" Type="http://schemas.openxmlformats.org/officeDocument/2006/relationships/hyperlink" Target="consultantplus://offline/ref=760DBBDFCEB2E286E5E8DB840A18F7A16CC5F34014E6419498A28C5068F4B5A7BAD17B19E54C855EA97A63EE85A70CH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" TargetMode="External"/><Relationship Id="rId27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" TargetMode="External"/><Relationship Id="rId28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" TargetMode="External"/><Relationship Id="rId29" Type="http://schemas.openxmlformats.org/officeDocument/2006/relationships/hyperlink" Target="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" TargetMode="External"/><Relationship Id="rId30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" TargetMode="External"/><Relationship Id="rId31" Type="http://schemas.openxmlformats.org/officeDocument/2006/relationships/hyperlink" Target="http://www.pravo.gov.ru/" TargetMode="External"/><Relationship Id="rId3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" TargetMode="External"/><Relationship Id="rId33" Type="http://schemas.openxmlformats.org/officeDocument/2006/relationships/hyperlink" Target="http://www.pravo.gov.ru/" TargetMode="External"/><Relationship Id="rId34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" TargetMode="External"/><Relationship Id="rId35" Type="http://schemas.openxmlformats.org/officeDocument/2006/relationships/hyperlink" Target="consultantplus://offline/ref=77B1D0F2B28854D59F1C489E3A5993263FBC4F25CBA439B25423739D35052D2AA22049CE56E9C1E61C6B8017B7956FFF410B896B37E80A5Cp4OCN" TargetMode="External"/><Relationship Id="rId36" Type="http://schemas.openxmlformats.org/officeDocument/2006/relationships/hyperlink" Target="http://www.pravo.gov.ru/" TargetMode="External"/><Relationship Id="rId37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" TargetMode="External"/><Relationship Id="rId38" Type="http://schemas.openxmlformats.org/officeDocument/2006/relationships/hyperlink" Target="http://www.pravo.gov.ru/" TargetMode="External"/><Relationship Id="rId39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" TargetMode="External"/><Relationship Id="rId40" Type="http://schemas.openxmlformats.org/officeDocument/2006/relationships/hyperlink" Target="http://www.pravo.gov.ru/" TargetMode="External"/><Relationship Id="rId41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" TargetMode="External"/><Relationship Id="rId4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" TargetMode="External"/><Relationship Id="rId43" Type="http://schemas.openxmlformats.org/officeDocument/2006/relationships/hyperlink" Target="http://www.pravo.gov.ru/" TargetMode="External"/><Relationship Id="rId44" Type="http://schemas.openxmlformats.org/officeDocument/2006/relationships/hyperlink" Target="http://www.pravo.gov.ru/" TargetMode="External"/><Relationship Id="rId45" Type="http://schemas.openxmlformats.org/officeDocument/2006/relationships/hyperlink" Target="consultantplus://offline/ref=760DBBDFCEB2E286E5E8DB840A18F7A16CC5F34014E6419498A28C5068F4B5A7BAD17B19E54C855EA97A63EE85A70CH" TargetMode="External"/><Relationship Id="rId46" Type="http://schemas.openxmlformats.org/officeDocument/2006/relationships/hyperlink" Target="consultantplus://offline/ref=760DBBDFCEB2E286E5E8DB840A18F7A16CC5F34014E6419498A28C5068F4B5A7BAD17B19E54C855EA97A63EE85A70CH" TargetMode="External"/><Relationship Id="rId47" Type="http://schemas.openxmlformats.org/officeDocument/2006/relationships/hyperlink" Target="consultantplus://offline/ref=760DBBDFCEB2E286E5E8DB840A18F7A16CC5F34014E6419498A28C5068F4B5A7BAD17B19E54C855EA97A63EE85A70CH" TargetMode="External"/><Relationship Id="rId48" Type="http://schemas.openxmlformats.org/officeDocument/2006/relationships/hyperlink" Target="consultantplus://offline/ref=760DBBDFCEB2E286E5E8DB840A18F7A16CC5F34014E6419498A28C5068F4B5A7BAD17B19E54C855EA97A63EE85A70CH" TargetMode="External"/><Relationship Id="rId49" Type="http://schemas.openxmlformats.org/officeDocument/2006/relationships/hyperlink" Target="consultantplus://offline/ref=760DBBDFCEB2E286E5E8DB840A18F7A16CC5F34014E6419498A28C5068F4B5A7BAD17B19E54C855EA97A63EE85A70CH" TargetMode="External"/><Relationship Id="rId50" Type="http://schemas.openxmlformats.org/officeDocument/2006/relationships/hyperlink" Target="consultantplus://offline/ref=760DBBDFCEB2E286E5E8DB840A18F7A16CC5F34014E6419498A28C5068F4B5A7BAD17B19E54C855EA97A63EE85A70CH" TargetMode="External"/><Relationship Id="rId51" Type="http://schemas.openxmlformats.org/officeDocument/2006/relationships/hyperlink" Target="consultantplus://offline/ref=760DBBDFCEB2E286E5E8DB840A18F7A16CC5F34014E6419498A28C5068F4B5A7BAD17B19E54C855EA97A63EE85A70CH" TargetMode="External"/><Relationship Id="rId52" Type="http://schemas.openxmlformats.org/officeDocument/2006/relationships/hyperlink" Target="consultantplus://offline/ref=760DBBDFCEB2E286E5E8DB840A18F7A16CC5F34014E6419498A28C5068F4B5A7BAD17B19E54C855EA97A63EE85A70CH" TargetMode="External"/><Relationship Id="rId53" Type="http://schemas.openxmlformats.org/officeDocument/2006/relationships/hyperlink" Target="consultantplus://offline/ref=760DBBDFCEB2E286E5E8DB840A18F7A16CC5F34014E6419498A28C5068F4B5A7BAD17B19E54C855EA97A63EE85A70CH" TargetMode="External"/><Relationship Id="rId54" Type="http://schemas.openxmlformats.org/officeDocument/2006/relationships/hyperlink" Target="consultantplus://offline/ref=760DBBDFCEB2E286E5E8DB840A18F7A16CC5F34014E6419498A28C5068F4B5A7BAD17B19E54C855EA97A63EE85A70CH" TargetMode="External"/><Relationship Id="rId55" Type="http://schemas.openxmlformats.org/officeDocument/2006/relationships/hyperlink" Target="consultantplus://offline/ref=760DBBDFCEB2E286E5E8DB840A18F7A16CC5F34014E6419498A28C5068F4B5A7BAD17B19E54C855EA97A63EE85A70CH" TargetMode="External"/><Relationship Id="rId56" Type="http://schemas.openxmlformats.org/officeDocument/2006/relationships/hyperlink" Target="consultantplus://offline/ref=760DBBDFCEB2E286E5E8DB840A18F7A16CC5F34014E6419498A28C5068F4B5A7BAD17B19E54C855EA97A63EE85A70CH" TargetMode="External"/><Relationship Id="rId57" Type="http://schemas.openxmlformats.org/officeDocument/2006/relationships/hyperlink" Target="consultantplus://offline/ref=760DBBDFCEB2E286E5E8DB840A18F7A16CC5F34014E6419498A28C5068F4B5A7BAD17B19E54C855EA97A63EE85A70CH" TargetMode="External"/><Relationship Id="rId58" Type="http://schemas.openxmlformats.org/officeDocument/2006/relationships/hyperlink" Target="consultantplus://offline/ref=760DBBDFCEB2E286E5E8DB840A18F7A16CC5F34014E6419498A28C5068F4B5A7BAD17B19E54C855EA97A63EE85A70CH" TargetMode="External"/><Relationship Id="rId59" Type="http://schemas.openxmlformats.org/officeDocument/2006/relationships/hyperlink" Target="consultantplus://offline/ref=760DBBDFCEB2E286E5E8DB840A18F7A16CC5F34014E6419498A28C5068F4B5A7BAD17B19E54C855EA97A63EE85A70CH" TargetMode="External"/><Relationship Id="rId60" Type="http://schemas.openxmlformats.org/officeDocument/2006/relationships/hyperlink" Target="consultantplus://offline/ref=760DBBDFCEB2E286E5E8DB840A18F7A16CC5F34014E6419498A28C5068F4B5A7BAD17B19E54C855EA97A63EE85A70CH" TargetMode="External"/><Relationship Id="rId61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62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63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64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65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66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67" Type="http://schemas.openxmlformats.org/officeDocument/2006/relationships/hyperlink" Target="consultantplus://offline/ref=760DBBDFCEB2E286E5E8DB840A18F7A16CC5F34014E6419498A28C5068F4B5A7BAD17B19E54C855EA97A63EE85A70CH" TargetMode="External"/><Relationship Id="rId68" Type="http://schemas.openxmlformats.org/officeDocument/2006/relationships/hyperlink" Target="consultantplus://offline/ref=760DBBDFCEB2E286E5E8DB840A18F7A16CC5F34014E6419498A28C5068F4B5A7BAD17B19E54C855EA97A63EE85A70CH" TargetMode="External"/><Relationship Id="rId69" Type="http://schemas.openxmlformats.org/officeDocument/2006/relationships/hyperlink" Target="consultantplus://offline/ref=760DBBDFCEB2E286E5E8DB840A18F7A16CC5F34014E6419498A28C5068F4B5A7BAD17B19E54C855EA97A63EE85A70CH" TargetMode="External"/><Relationship Id="rId70" Type="http://schemas.openxmlformats.org/officeDocument/2006/relationships/hyperlink" Target="consultantplus://offline/ref=760DBBDFCEB2E286E5E8DB840A18F7A16CC5F34014E6419498A28C5068F4B5A7BAD17B19E54C855EA97A63EE85A70CH" TargetMode="External"/><Relationship Id="rId71" Type="http://schemas.openxmlformats.org/officeDocument/2006/relationships/hyperlink" Target="consultantplus://offline/ref=D57174B2DA5BEDDE8E96997170A30B4416079DB4B400C04BFABDA0DF01B381B777BD7D032E6B59BBD2588BF1F93744A86690DD5D36J4KAI" TargetMode="External"/><Relationship Id="rId72" Type="http://schemas.openxmlformats.org/officeDocument/2006/relationships/hyperlink" Target="consultantplus://offline/ref=D57174B2DA5BEDDE8E96997170A30B4416079DB4B400C04BFABDA0DF01B381B777BD7D032C6A51EF8A178AADBF6657AA6790DF582A4A9B80J1KFI" TargetMode="External"/><Relationship Id="rId73" Type="http://schemas.openxmlformats.org/officeDocument/2006/relationships/hyperlink" Target="consultantplus://offline/ref=D57174B2DA5BEDDE8E96997170A30B4416079DB4B400C04BFABDA0DF01B381B777BD7D032C6A53EF86178AADBF6657AA6790DF582A4A9B80J1KFI" TargetMode="External"/><Relationship Id="rId74" Type="http://schemas.openxmlformats.org/officeDocument/2006/relationships/hyperlink" Target="consultantplus://offline/ref=D57174B2DA5BEDDE8E96997170A30B4416079DB4B400C04BFABDA0DF01B381B777BD7D032C6A53EB82178AADBF6657AA6790DF582A4A9B80J1KFI" TargetMode="External"/><Relationship Id="rId75" Type="http://schemas.openxmlformats.org/officeDocument/2006/relationships/hyperlink" Target="consultantplus://offline/ref=760DBBDFCEB2E286E5E8DB840A18F7A16CC5F34014E6419498A28C5068F4B5A7BAD17B19E54C855EA97A63EE85A70CH" TargetMode="External"/><Relationship Id="rId76" Type="http://schemas.openxmlformats.org/officeDocument/2006/relationships/hyperlink" Target="consultantplus://offline/ref=760DBBDFCEB2E286E5E8DB840A18F7A16CC5F34014E6419498A28C5068F4B5A7BAD17B19E54C855EA97A63EE85A70CH" TargetMode="External"/><Relationship Id="rId77" Type="http://schemas.openxmlformats.org/officeDocument/2006/relationships/hyperlink" Target="consultantplus://offline/ref=760DBBDFCEB2E286E5E8DB840A18F7A16CC5F34014E6419498A28C5068F4B5A7BAD17B19E54C855EA97A63EE85A70CH" TargetMode="External"/><Relationship Id="rId78" Type="http://schemas.openxmlformats.org/officeDocument/2006/relationships/hyperlink" Target="consultantplus://offline/ref=760DBBDFCEB2E286E5E8DB840A18F7A16CC5F34014E6419498A28C5068F4B5A7BAD17B19E54C855EA97A63EE85A70CH" TargetMode="External"/><Relationship Id="rId79" Type="http://schemas.openxmlformats.org/officeDocument/2006/relationships/hyperlink" Target="consultantplus://offline/ref=760DBBDFCEB2E286E5E8DB840A18F7A16CC5F34014E6419498A28C5068F4B5A7BAD17B19E54C855EA97A63EE85A70CH" TargetMode="External"/><Relationship Id="rId80" Type="http://schemas.openxmlformats.org/officeDocument/2006/relationships/hyperlink" Target="consultantplus://offline/ref=760DBBDFCEB2E286E5E8DB840A18F7A16CC5F34014E6419498A28C5068F4B5A7BAD17B19E54C855EA97A63EE85A70CH" TargetMode="External"/><Relationship Id="rId81" Type="http://schemas.openxmlformats.org/officeDocument/2006/relationships/hyperlink" Target="consultantplus://offline/ref=760DBBDFCEB2E286E5E8DB840A18F7A16CC5F34014E6419498A28C5068F4B5A7BAD17B19E54C855EA97A63EE85A70CH" TargetMode="External"/><Relationship Id="rId82" Type="http://schemas.openxmlformats.org/officeDocument/2006/relationships/hyperlink" Target="consultantplus://offline/ref=760DBBDFCEB2E286E5E8DB840A18F7A16CC5F34014E6419498A28C5068F4B5A7BAD17B19E54C855EA97A63EE85A70CH" TargetMode="External"/><Relationship Id="rId83" Type="http://schemas.openxmlformats.org/officeDocument/2006/relationships/hyperlink" Target="consultantplus://offline/ref=760DBBDFCEB2E286E5E8DB840A18F7A16CC5F34014E6419498A28C5068F4B5A7BAD17B19E54C855EA97A63EE85A70CH" TargetMode="External"/><Relationship Id="rId84" Type="http://schemas.openxmlformats.org/officeDocument/2006/relationships/hyperlink" Target="consultantplus://offline/ref=760DBBDFCEB2E286E5E8DB840A18F7A16CC5F34014E6419498A28C5068F4B5A7BAD17B19E54C855EA97A63EE85A70CH" TargetMode="External"/><Relationship Id="rId85" Type="http://schemas.openxmlformats.org/officeDocument/2006/relationships/hyperlink" Target="consultantplus://offline/ref=760DBBDFCEB2E286E5E8DB840A18F7A16CC5F34014E6419498A28C5068F4B5A7BAD17B19E54C855EA97A63EE85A70CH" TargetMode="External"/><Relationship Id="rId86" Type="http://schemas.openxmlformats.org/officeDocument/2006/relationships/hyperlink" Target="consultantplus://offline/ref=760DBBDFCEB2E286E5E8DB840A18F7A16CC5F34014E6419498A28C5068F4B5A7BAD17B19E54C855EA97A63EE85A70CH" TargetMode="External"/><Relationship Id="rId87" Type="http://schemas.openxmlformats.org/officeDocument/2006/relationships/hyperlink" Target="consultantplus://offline/ref=760DBBDFCEB2E286E5E8DB840A18F7A16CC5F34014E6419498A28C5068F4B5A7BAD17B19E54C855EA97A63EE85A70CH" TargetMode="External"/><Relationship Id="rId88" Type="http://schemas.openxmlformats.org/officeDocument/2006/relationships/hyperlink" Target="consultantplus://offline/ref=760DBBDFCEB2E286E5E8DB840A18F7A16CC5F34014E6419498A28C5068F4B5A7BAD17B19E54C855EA97A63EE85A70CH" TargetMode="External"/><Relationship Id="rId89" Type="http://schemas.openxmlformats.org/officeDocument/2006/relationships/hyperlink" Target="consultantplus://offline/ref=760DBBDFCEB2E286E5E8DB840A18F7A16CC5F34014E6419498A28C5068F4B5A7BAD17B19E54C855EA97A63EE85A70CH" TargetMode="External"/><Relationship Id="rId90" Type="http://schemas.openxmlformats.org/officeDocument/2006/relationships/hyperlink" Target="consultantplus://offline/ref=760DBBDFCEB2E286E5E8DB840A18F7A16CC5F34014E6419498A28C5068F4B5A7BAD17B19E54C855EA97A63EE85A70CH" TargetMode="External"/><Relationship Id="rId91" Type="http://schemas.openxmlformats.org/officeDocument/2006/relationships/hyperlink" Target="http://www.pravo/" TargetMode="External"/><Relationship Id="rId92" Type="http://schemas.openxmlformats.org/officeDocument/2006/relationships/hyperlink" Target="consultantplus://offline/ref=760DBBDFCEB2E286E5E8DB840A18F7A16CC5F34014E6419498A28C5068F4B5A7BAD17B19E54C855EA97A63EE85A70CH" TargetMode="External"/><Relationship Id="rId93" Type="http://schemas.openxmlformats.org/officeDocument/2006/relationships/hyperlink" Target="consultantplus://offline/ref=760DBBDFCEB2E286E5E8DB840A18F7A16CC5F34014E6419498A28C5068F4B5A7BAD17B19E54C855EA97A63EE85A70CH" TargetMode="External"/><Relationship Id="rId94" Type="http://schemas.openxmlformats.org/officeDocument/2006/relationships/hyperlink" Target="consultantplus://offline/ref=760DBBDFCEB2E286E5E8DB840A18F7A16CC5F34014E6419498A28C5068F4B5A7BAD17B19E54C855EA97A63EE85A70CH" TargetMode="External"/><Relationship Id="rId95" Type="http://schemas.openxmlformats.org/officeDocument/2006/relationships/hyperlink" Target="consultantplus://offline/ref=760DBBDFCEB2E286E5E8DB840A18F7A16CC5F34014E6419498A28C5068F4B5A7BAD17B19E54C855EA97A63EE85A70CH" TargetMode="External"/><Relationship Id="rId96" Type="http://schemas.openxmlformats.org/officeDocument/2006/relationships/hyperlink" Target="consultantplus://offline/ref=760DBBDFCEB2E286E5E8DB840A18F7A16CC5F34014E6419498A28C5068F4B5A7BAD17B19E54C855EA97A63EE85A70CH" TargetMode="External"/><Relationship Id="rId97" Type="http://schemas.openxmlformats.org/officeDocument/2006/relationships/hyperlink" Target="consultantplus://offline/ref=760DBBDFCEB2E286E5E8DB840A18F7A16CC5F34014E6419498A28C5068F4B5A7BAD17B19E54C855EA97A63EE85A70CH" TargetMode="External"/><Relationship Id="rId98" Type="http://schemas.openxmlformats.org/officeDocument/2006/relationships/hyperlink" Target="consultantplus://offline/ref=760DBBDFCEB2E286E5E8DB840A18F7A16CC5F34014E6419498A28C5068F4B5A7BAD17B19E54C855EA97A63EE85A70CH" TargetMode="External"/><Relationship Id="rId99" Type="http://schemas.openxmlformats.org/officeDocument/2006/relationships/hyperlink" Target="consultantplus://offline/ref=760DBBDFCEB2E286E5E8DB840A18F7A16CC5F34014E6419498A28C5068F4B5A7BAD17B19E54C855EA97A63EE85A70CH" TargetMode="External"/><Relationship Id="rId100" Type="http://schemas.openxmlformats.org/officeDocument/2006/relationships/hyperlink" Target="consultantplus://offline/ref=760DBBDFCEB2E286E5E8DB840A18F7A16CC5F34014E6419498A28C5068F4B5A7BAD17B19E54C855EA97A63EE85A70CH" TargetMode="External"/><Relationship Id="rId101" Type="http://schemas.openxmlformats.org/officeDocument/2006/relationships/hyperlink" Target="consultantplus://offline/ref=760DBBDFCEB2E286E5E8DB840A18F7A16CC5F34014E6419498A28C5068F4B5A7BAD17B19E54C855EA97A63EE85A70CH" TargetMode="External"/><Relationship Id="rId102" Type="http://schemas.openxmlformats.org/officeDocument/2006/relationships/hyperlink" Target="consultantplus://offline/ref=760DBBDFCEB2E286E5E8DB840A18F7A16CC5F34014E6419498A28C5068F4B5A7BAD17B19E54C855EA97A63EE85A70CH" TargetMode="External"/><Relationship Id="rId103" Type="http://schemas.openxmlformats.org/officeDocument/2006/relationships/hyperlink" Target="consultantplus://offline/ref=760DBBDFCEB2E286E5E8DB840A18F7A16CC5F34014E6419498A28C5068F4B5A7BAD17B19E54C855EA97A63EE85A70CH" TargetMode="External"/><Relationship Id="rId104" Type="http://schemas.openxmlformats.org/officeDocument/2006/relationships/hyperlink" Target="consultantplus://offline/ref=760DBBDFCEB2E286E5E8DB840A18F7A16CC5F34014E6419498A28C5068F4B5A7BAD17B19E54C855EA97A63EE85A70CH" TargetMode="External"/><Relationship Id="rId105" Type="http://schemas.openxmlformats.org/officeDocument/2006/relationships/hyperlink" Target="consultantplus://offline/ref=760DBBDFCEB2E286E5E8DB840A18F7A16CC5F34014E6419498A28C5068F4B5A7BAD17B19E54C855EA97A63EE85A70CH" TargetMode="External"/><Relationship Id="rId106" Type="http://schemas.openxmlformats.org/officeDocument/2006/relationships/hyperlink" Target="consultantplus://offline/ref=760DBBDFCEB2E286E5E8DB840A18F7A16CC5F34014E6419498A28C5068F4B5A7BAD17B19E54C855EA97A63EE85A70CH" TargetMode="External"/><Relationship Id="rId107" Type="http://schemas.openxmlformats.org/officeDocument/2006/relationships/hyperlink" Target="consultantplus://offline/ref=760DBBDFCEB2E286E5E8DB840A18F7A16CC5F34014E6419498A28C5068F4B5A7BAD17B19E54C855EA97A63EE85A70CH" TargetMode="External"/><Relationship Id="rId108" Type="http://schemas.openxmlformats.org/officeDocument/2006/relationships/hyperlink" Target="consultantplus://offline/ref=760DBBDFCEB2E286E5E8DB840A18F7A16CC5F34014E6419498A28C5068F4B5A7BAD17B19E54C855EA97A63EE85A70CH" TargetMode="External"/><Relationship Id="rId109" Type="http://schemas.openxmlformats.org/officeDocument/2006/relationships/hyperlink" Target="consultantplus://offline/ref=760DBBDFCEB2E286E5E8DB840A18F7A16CC5F34014E6419498A28C5068F4B5A7BAD17B19E54C855EA97A63EE85A70CH" TargetMode="External"/><Relationship Id="rId110" Type="http://schemas.openxmlformats.org/officeDocument/2006/relationships/hyperlink" Target="consultantplus://offline/ref=760DBBDFCEB2E286E5E8DB840A18F7A16CC5F34014E6419498A28C5068F4B5A7BAD17B19E54C855EA97A63EE85A70CH" TargetMode="External"/><Relationship Id="rId111" Type="http://schemas.openxmlformats.org/officeDocument/2006/relationships/hyperlink" Target="consultantplus://offline/ref=760DBBDFCEB2E286E5E8DB840A18F7A16CC5F34014E6419498A28C5068F4B5A7BAD17B19E54C855EA97A63EE85A70CH" TargetMode="External"/><Relationship Id="rId112" Type="http://schemas.openxmlformats.org/officeDocument/2006/relationships/hyperlink" Target="consultantplus://offline/ref=760DBBDFCEB2E286E5E8DB840A18F7A16CC5F34014E6419498A28C5068F4B5A7BAD17B19E54C855EA97A63EE85A70CH" TargetMode="External"/><Relationship Id="rId113" Type="http://schemas.openxmlformats.org/officeDocument/2006/relationships/hyperlink" Target="consultantplus://offline/ref=760DBBDFCEB2E286E5E8DB840A18F7A16CC5F34014E6419498A28C5068F4B5A7BAD17B19E54C855EA97A63EE85A70CH" TargetMode="External"/><Relationship Id="rId114" Type="http://schemas.openxmlformats.org/officeDocument/2006/relationships/hyperlink" Target="consultantplus://offline/ref=760DBBDFCEB2E286E5E8DB840A18F7A16CC5F34014E6419498A28C5068F4B5A7BAD17B19E54C855EA97A63EE85A70CH" TargetMode="External"/><Relationship Id="rId115" Type="http://schemas.openxmlformats.org/officeDocument/2006/relationships/hyperlink" Target="consultantplus://offline/ref=760DBBDFCEB2E286E5E8DB840A18F7A16CC5F34014E6419498A28C5068F4B5A7BAD17B19E54C855EA97A63EE85A70CH" TargetMode="External"/><Relationship Id="rId116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117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118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119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120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121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122" Type="http://schemas.openxmlformats.org/officeDocument/2006/relationships/hyperlink" Target="consultantplus://offline/ref=760DBBDFCEB2E286E5E8DB840A18F7A16CC5F34014E6419498A28C5068F4B5A7BAD17B19E54C855EA97A63EE85A70CH" TargetMode="External"/><Relationship Id="rId123" Type="http://schemas.openxmlformats.org/officeDocument/2006/relationships/hyperlink" Target="consultantplus://offline/ref=760DBBDFCEB2E286E5E8DB840A18F7A16CC5F34014E6419498A28C5068F4B5A7BAD17B19E54C855EA97A63EE85A70CH" TargetMode="External"/><Relationship Id="rId124" Type="http://schemas.openxmlformats.org/officeDocument/2006/relationships/hyperlink" Target="consultantplus://offline/ref=760DBBDFCEB2E286E5E8DB840A18F7A16CC5F34014E6419498A28C5068F4B5A7BAD17B19E54C855EA97A63EE85A70CH" TargetMode="External"/><Relationship Id="rId125" Type="http://schemas.openxmlformats.org/officeDocument/2006/relationships/hyperlink" Target="consultantplus://offline/ref=760DBBDFCEB2E286E5E8DB840A18F7A16CC5F34014E6419498A28C5068F4B5A7BAD17B19E54C855EA97A63EE85A70CH" TargetMode="External"/><Relationship Id="rId126" Type="http://schemas.openxmlformats.org/officeDocument/2006/relationships/hyperlink" Target="consultantplus://offline/ref=760DBBDFCEB2E286E5E8DB840A18F7A16CC5F34014E6419498A28C5068F4B5A7BAD17B19E54C855EA97A63EE85A70CH" TargetMode="External"/><Relationship Id="rId127" Type="http://schemas.openxmlformats.org/officeDocument/2006/relationships/hyperlink" Target="consultantplus://offline/ref=760DBBDFCEB2E286E5E8DB840A18F7A16CC5F34014E6419498A28C5068F4B5A7BAD17B19E54C855EA97A63EE85A70CH" TargetMode="External"/><Relationship Id="rId128" Type="http://schemas.openxmlformats.org/officeDocument/2006/relationships/hyperlink" Target="consultantplus://offline/ref=760DBBDFCEB2E286E5E8DB840A18F7A16CC5F34014E6419498A28C5068F4B5A7BAD17B19E54C855EA97A63EE85A70CH" TargetMode="External"/><Relationship Id="rId129" Type="http://schemas.openxmlformats.org/officeDocument/2006/relationships/hyperlink" Target="consultantplus://offline/ref=760DBBDFCEB2E286E5E8DB840A18F7A16CC5F34014E6419498A28C5068F4B5A7BAD17B19E54C855EA97A63EE85A70CH" TargetMode="External"/><Relationship Id="rId130" Type="http://schemas.openxmlformats.org/officeDocument/2006/relationships/hyperlink" Target="consultantplus://offline/ref=760DBBDFCEB2E286E5E8DB840A18F7A16CC5F34014E6419498A28C5068F4B5A7BAD17B19E54C855EA97A63EE85A70CH" TargetMode="External"/><Relationship Id="rId131" Type="http://schemas.openxmlformats.org/officeDocument/2006/relationships/hyperlink" Target="consultantplus://offline/ref=760DBBDFCEB2E286E5E8DB840A18F7A16CC5F34014E6419498A28C5068F4B5A7BAD17B19E54C855EA97A63EE85A70CH" TargetMode="External"/><Relationship Id="rId132" Type="http://schemas.openxmlformats.org/officeDocument/2006/relationships/hyperlink" Target="consultantplus://offline/ref=760DBBDFCEB2E286E5E8DB840A18F7A16CC5F34014E6419498A28C5068F4B5A7BAD17B19E54C855EA97A63EE85A70CH" TargetMode="External"/><Relationship Id="rId133" Type="http://schemas.openxmlformats.org/officeDocument/2006/relationships/hyperlink" Target="consultantplus://offline/ref=760DBBDFCEB2E286E5E8DB840A18F7A16CC5F34014E6419498A28C5068F4B5A7BAD17B19E54C855EA97A63EE85A70CH" TargetMode="External"/><Relationship Id="rId134" Type="http://schemas.openxmlformats.org/officeDocument/2006/relationships/hyperlink" Target="consultantplus://offline/ref=CD1C31231DF7816FD8D92500E1949508ACC58B4A1BF46976BBE5FB832592E0475450B213A3C3ED86EE3E15AD7A060BF" TargetMode="External"/><Relationship Id="rId135" Type="http://schemas.openxmlformats.org/officeDocument/2006/relationships/hyperlink" Target="consultantplus://offline/ref=4BA48BE624A91FD31E16D9987D2DABDF38DD8FE473C0A66BBF0F300EE969ACC77AB890F8E37E9A4DE154BCDDF82Ah6G" TargetMode="External"/><Relationship Id="rId136" Type="http://schemas.openxmlformats.org/officeDocument/2006/relationships/hyperlink" Target="consultantplus://offline/ref=C225A1C58363D7349144D1F081BC51DEC8B76852A37C06608841CBDC2F0837AC382693651297556A31F9078A14k5P4G" TargetMode="External"/><Relationship Id="rId137" Type="http://schemas.openxmlformats.org/officeDocument/2006/relationships/hyperlink" Target="consultantplus://offline/ref=C225A1C58363D7349144D1F081BC51DEC8B76852A37C06608841CBDC2F0837AC2A26CB6910914A6F30EC51DB52030259CBE3610ACB5203B1k2P5G" TargetMode="External"/><Relationship Id="rId138" Type="http://schemas.openxmlformats.org/officeDocument/2006/relationships/hyperlink" Target="consultantplus://offline/ref=C225A1C58363D7349144D1F081BC51DEC8B5695BA77306608841CBDC2F0837AC2A26CB6910914D6E35EC51DB52030259CBE3610ACB5203B1k2P5G" TargetMode="External"/><Relationship Id="rId139" Type="http://schemas.openxmlformats.org/officeDocument/2006/relationships/hyperlink" Target="consultantplus://offline/ref=36A1DDC35A3EBE812792E137521D5407996A1EF09BD17941291225AD6ABF80B192F2748D63A9DE035A301E49A9kBQ2G" TargetMode="External"/><Relationship Id="rId140" Type="http://schemas.openxmlformats.org/officeDocument/2006/relationships/hyperlink" Target="consultantplus://offline/ref=36A1DDC35A3EBE812792E137521D5407996A1EF09BD17941291225AD6ABF80B180F22C8161AFC0015B254818EFE5E3B530699E63F33C31A2k1Q1G" TargetMode="External"/><Relationship Id="rId141" Type="http://schemas.openxmlformats.org/officeDocument/2006/relationships/hyperlink" Target="consultantplus://offline/ref=36A1DDC35A3EBE812792E137521D5407996B1BFF9CD37941291225AD6ABF80B180F22C8161AFC6075E254818EFE5E3B530699E63F33C31A2k1Q1G" TargetMode="External"/><Relationship Id="rId142" Type="http://schemas.openxmlformats.org/officeDocument/2006/relationships/hyperlink" Target="consultantplus://offline/ref=4BA48BE624A91FD31E16D9987D2DABDF38DD8FE473C0A66BBF0F300EE969ACC77AB890F8E37E9A4DE154BCDDF82Ah6G" TargetMode="External"/><Relationship Id="rId143" Type="http://schemas.openxmlformats.org/officeDocument/2006/relationships/hyperlink" Target="consultantplus://offline/ref=4BA48BE624A91FD31E16D9987D2DABDF3FD68CE177C3A66BBF0F300EE969ACC768B8C8F4E1788249E541EA8CBEF17CA7AABFC8CBCAC556CA2Bh1G" TargetMode="External"/><Relationship Id="rId144" Type="http://schemas.openxmlformats.org/officeDocument/2006/relationships/hyperlink" Target="consultantplus://offline/ref=7251BD9252D27112EF429F5867918487FCC4713B6FCD80765B931C757CE841AF87A74E4F4470AA678A90D507B2b9mDG" TargetMode="External"/><Relationship Id="rId145" Type="http://schemas.openxmlformats.org/officeDocument/2006/relationships/hyperlink" Target="consultantplus://offline/ref=7251BD9252D27112EF429F5867918487FCC4713B6FCD80765B931C757CE841AF95A716434676B56281858356F4CADFEEF5000DA77C51F1EDb3m3G" TargetMode="External"/><Relationship Id="rId146" Type="http://schemas.openxmlformats.org/officeDocument/2006/relationships/hyperlink" Target="consultantplus://offline/ref=7251BD9252D27112EF429F5867918487FCC5773C62C680765B931C757CE841AF95A716434676B2638E858356F4CADFEEF5000DA77C51F1EDb3m3G" TargetMode="External"/><Relationship Id="rId147" Type="http://schemas.openxmlformats.org/officeDocument/2006/relationships/hyperlink" Target="consultantplus://offline/ref=9B73499ACEA25301AFE9697EA9BA72AA6E2D30C9DD34FC9A29292EF0ECAFCA5410C62B12A3B299CAE4B036E962C3nDG" TargetMode="External"/><Relationship Id="rId148" Type="http://schemas.openxmlformats.org/officeDocument/2006/relationships/hyperlink" Target="consultantplus://offline/ref=9B73499ACEA25301AFE9697EA9BA72AA6E2D30C9DD34FC9A29292EF0ECAFCA5402C6731EA1B487C9E6A560B8246A9AB6976CCCC22EBC7EA6C4nAG" TargetMode="External"/><Relationship Id="rId149" Type="http://schemas.openxmlformats.org/officeDocument/2006/relationships/hyperlink" Target="consultantplus://offline/ref=9B73499ACEA25301AFE9697EA9BA72AA6E2D30C9DD34FC9A29292EF0ECAFCA5402C6731EA1B487C9E5A560B8246A9AB6976CCCC22EBC7EA6C4nAG" TargetMode="External"/><Relationship Id="rId150" Type="http://schemas.openxmlformats.org/officeDocument/2006/relationships/hyperlink" Target="consultantplus://offline/ref=9B73499ACEA25301AFE9697EA9BA72AA6E2C32CDDA32FC9A29292EF0ECAFCA5402C6731EA1B481CEE0A560B8246A9AB6976CCCC22EBC7EA6C4nAG" TargetMode="External"/><Relationship Id="rId151" Type="http://schemas.openxmlformats.org/officeDocument/2006/relationships/hyperlink" Target="consultantplus://offline/ref=6C3BC7EEDFA7ADDB1D64435BFAE2A25209048769A4D5DA62E4064DEA547618D2B9A8855EC50F755DBF2B199895U45DG" TargetMode="External"/><Relationship Id="rId152" Type="http://schemas.openxmlformats.org/officeDocument/2006/relationships/hyperlink" Target="consultantplus://offline/ref=6C3BC7EEDFA7ADDB1D64435BFAE2A25209048769A4D5DA62E4064DEA547618D2ABA8DD52C7096B58B53E4FC9D31A59F99499A78FE137A147UC5BG" TargetMode="External"/><Relationship Id="rId153" Type="http://schemas.openxmlformats.org/officeDocument/2006/relationships/hyperlink" Target="consultantplus://offline/ref=6C3BC7EEDFA7ADDB1D64435BFAE2A2520E0F846CA0D6DA62E4064DEA547618D2ABA8DD52C7096D59BB3E4FC9D31A59F99499A78FE137A147UC5BG" TargetMode="External"/><Relationship Id="rId154" Type="http://schemas.openxmlformats.org/officeDocument/2006/relationships/hyperlink" Target="consultantplus://offline/ref=073EB38AB6A6B197646D47E5959A9A81036C3E57B64384305AC43A5C4B4E61D3405DCA4A1F1C3EC1DCBE8F78C3686AG" TargetMode="External"/><Relationship Id="rId155" Type="http://schemas.openxmlformats.org/officeDocument/2006/relationships/hyperlink" Target="consultantplus://offline/ref=073EB38AB6A6B197646D47E5959A9A81036C3E57B64384305AC43A5C4B4E61D3525D9242164E71848BAD8F7EDF898AEA11F0596E64G" TargetMode="External"/><Relationship Id="rId156" Type="http://schemas.openxmlformats.org/officeDocument/2006/relationships/hyperlink" Target="consultantplus://offline/ref=073EB38AB6A6B197646D47E5959A9A81036D3850BB4884305AC43A5C4B4E61D3525D92461D1A26C5D8ABD92985DD85F615EE5AE40EFC1BD0666FG" TargetMode="External"/><Relationship Id="rId157" Type="http://schemas.openxmlformats.org/officeDocument/2006/relationships/hyperlink" Target="consultantplus://offline/ref=760DBBDFCEB2E286E5E8DB840A18F7A16CC5F34014E6419498A28C5068F4B5A7BAD17B19E54C855EA97A63EE85A70CH" TargetMode="External"/><Relationship Id="rId158" Type="http://schemas.openxmlformats.org/officeDocument/2006/relationships/hyperlink" Target="consultantplus://offline/ref=760DBBDFCEB2E286E5E8DB840A18F7A16CC5F34014E6419498A28C5068F4B5A7BAD17B19E54C855EA97A63EE85A70CH" TargetMode="External"/><Relationship Id="rId159" Type="http://schemas.openxmlformats.org/officeDocument/2006/relationships/hyperlink" Target="consultantplus://offline/ref=760DBBDFCEB2E286E5E8DB840A18F7A16CC5F34014E6419498A28C5068F4B5A7BAD17B19E54C855EA97A63EE85A70CH" TargetMode="External"/><Relationship Id="rId160" Type="http://schemas.openxmlformats.org/officeDocument/2006/relationships/hyperlink" Target="consultantplus://offline/ref=760DBBDFCEB2E286E5E8DB840A18F7A16CC5F34014E6419498A28C5068F4B5A7BAD17B19E54C855EA97A63EE85A70CH" TargetMode="External"/><Relationship Id="rId161" Type="http://schemas.openxmlformats.org/officeDocument/2006/relationships/hyperlink" Target="consultantplus://offline/ref=D3FE3FA9C5D983CD0DE60CBF0952B52DF58F3629E11193D4D2C3DEB7F187484E7D464D9DCDE8F902786E84675D89B77BB0EB0A4D80C245E6m5b3J" TargetMode="External"/><Relationship Id="rId162" Type="http://schemas.openxmlformats.org/officeDocument/2006/relationships/hyperlink" Target="consultantplus://offline/ref=760DBBDFCEB2E286E5E8DB840A18F7A16CC5F34014E6419498A28C5068F4B5A7BAD17B19E54C855EA97A63EE85A70CH" TargetMode="External"/><Relationship Id="rId163" Type="http://schemas.openxmlformats.org/officeDocument/2006/relationships/hyperlink" Target="consultantplus://offline/ref=760DBBDFCEB2E286E5E8DB840A18F7A16CC5F34014E6419498A28C5068F4B5A7BAD17B19E54C855EA97A63EE85A70CH" TargetMode="External"/><Relationship Id="rId164" Type="http://schemas.openxmlformats.org/officeDocument/2006/relationships/hyperlink" Target="consultantplus://offline/ref=760DBBDFCEB2E286E5E8DB840A18F7A16CC5F34014E6419498A28C5068F4B5A7BAD17B19E54C855EA97A63EE85A70CH" TargetMode="External"/><Relationship Id="rId165" Type="http://schemas.openxmlformats.org/officeDocument/2006/relationships/hyperlink" Target="consultantplus://offline/ref=760DBBDFCEB2E286E5E8DB840A18F7A16CC5F34014E6419498A28C5068F4B5A7BAD17B19E54C855EA97A63EE85A70CH" TargetMode="External"/><Relationship Id="rId166" Type="http://schemas.openxmlformats.org/officeDocument/2006/relationships/hyperlink" Target="consultantplus://offline/ref=760DBBDFCEB2E286E5E8DB840A18F7A16CC5F34014E6419498A28C5068F4B5A7BAD17B19E54C855EA97A63EE85A70CH" TargetMode="External"/><Relationship Id="rId167" Type="http://schemas.openxmlformats.org/officeDocument/2006/relationships/hyperlink" Target="consultantplus://offline/ref=760DBBDFCEB2E286E5E8DB840A18F7A16CC5F34014E6419498A28C5068F4B5A7BAD17B19E54C855EA97A63EE85A70CH" TargetMode="External"/><Relationship Id="rId168" Type="http://schemas.openxmlformats.org/officeDocument/2006/relationships/hyperlink" Target="consultantplus://offline/ref=760DBBDFCEB2E286E5E8DB840A18F7A16CC5F34014E6419498A28C5068F4B5A7BAD17B19E54C855EA97A63EE85A70CH" TargetMode="External"/><Relationship Id="rId169" Type="http://schemas.openxmlformats.org/officeDocument/2006/relationships/hyperlink" Target="consultantplus://offline/ref=760DBBDFCEB2E286E5E8DB840A18F7A16CC5F34014E6419498A28C5068F4B5A7BAD17B19E54C855EA97A63EE85A70CH" TargetMode="External"/><Relationship Id="rId170" Type="http://schemas.openxmlformats.org/officeDocument/2006/relationships/hyperlink" Target="consultantplus://offline/ref=760DBBDFCEB2E286E5E8DB840A18F7A16CC5F34014E6419498A28C5068F4B5A7BAD17B19E54C855EA97A63EE85A70CH" TargetMode="External"/><Relationship Id="rId171" Type="http://schemas.openxmlformats.org/officeDocument/2006/relationships/hyperlink" Target="consultantplus://offline/ref=760DBBDFCEB2E286E5E8DB840A18F7A16CC5F34014E6419498A28C5068F4B5A7BAD17B19E54C855EA97A63EE85A70CH" TargetMode="External"/><Relationship Id="rId172" Type="http://schemas.openxmlformats.org/officeDocument/2006/relationships/hyperlink" Target="consultantplus://offline/ref=760DBBDFCEB2E286E5E8DB840A18F7A16CC5F34014E6419498A28C5068F4B5A7BAD17B19E54C855EA97A63EE85A70CH" TargetMode="External"/><Relationship Id="rId173" Type="http://schemas.openxmlformats.org/officeDocument/2006/relationships/hyperlink" Target="consultantplus://offline/ref=760DBBDFCEB2E286E5E8DB840A18F7A16CC5F34014E6419498A28C5068F4B5A7BAD17B19E54C855EA97A63EE85A70CH" TargetMode="External"/><Relationship Id="rId174" Type="http://schemas.openxmlformats.org/officeDocument/2006/relationships/hyperlink" Target="consultantplus://offline/ref=760DBBDFCEB2E286E5E8DB840A18F7A16CC5F34014E6419498A28C5068F4B5A7BAD17B19E54C855EA97A63EE85A70CH" TargetMode="External"/><Relationship Id="rId175" Type="http://schemas.openxmlformats.org/officeDocument/2006/relationships/hyperlink" Target="consultantplus://offline/ref=760DBBDFCEB2E286E5E8DB840A18F7A16CC5F34014E6419498A28C5068F4B5A7BAD17B19E54C855EA97A63EE85A70CH" TargetMode="External"/><Relationship Id="rId176" Type="http://schemas.openxmlformats.org/officeDocument/2006/relationships/hyperlink" Target="consultantplus://offline/ref=760DBBDFCEB2E286E5E8DB840A18F7A16CC5F34014E6419498A28C5068F4B5A7BAD17B19E54C855EA97A63EE85A70CH" TargetMode="External"/><Relationship Id="rId177" Type="http://schemas.openxmlformats.org/officeDocument/2006/relationships/hyperlink" Target="consultantplus://offline/ref=760DBBDFCEB2E286E5E8DB840A18F7A16CC5F34014E6419498A28C5068F4B5A7BAD17B19E54C855EA97A63EE85A70CH" TargetMode="External"/><Relationship Id="rId178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79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0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1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2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83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4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5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6" Type="http://schemas.openxmlformats.org/officeDocument/2006/relationships/hyperlink" Target="consultantplus://offline/ref=760DBBDFCEB2E286E5E8DB840A18F7A16CC5F34014E6419498A28C5068F4B5A7BAD17B19E54C855EA97A63EE85A70CH" TargetMode="External"/><Relationship Id="rId187" Type="http://schemas.openxmlformats.org/officeDocument/2006/relationships/hyperlink" Target="consultantplus://offline/ref=760DBBDFCEB2E286E5E8DB840A18F7A16CC5F34014E6419498A28C5068F4B5A7BAD17B19E54C855EA97A63EE85A70CH" TargetMode="External"/><Relationship Id="rId188" Type="http://schemas.openxmlformats.org/officeDocument/2006/relationships/hyperlink" Target="consultantplus://offline/ref=760DBBDFCEB2E286E5E8DB840A18F7A16CC5F34014E6419498A28C5068F4B5A7BAD17B19E54C855EA97A63EE85A70CH" TargetMode="External"/><Relationship Id="rId189" Type="http://schemas.openxmlformats.org/officeDocument/2006/relationships/hyperlink" Target="consultantplus://offline/ref=760DBBDFCEB2E286E5E8DB840A18F7A16CC5F34014E6419498A28C5068F4B5A7BAD17B19E54C855EA97A63EE85A70CH" TargetMode="External"/><Relationship Id="rId190" Type="http://schemas.openxmlformats.org/officeDocument/2006/relationships/hyperlink" Target="consultantplus://offline/ref=D183A2AFAF4C603B2F44EA5A6D3C6E56CF5265FE5D61F2A5F9DDA044961082C70B76992E6FBFFCF61A932673C1t1EAQ" TargetMode="External"/><Relationship Id="rId191" Type="http://schemas.openxmlformats.org/officeDocument/2006/relationships/hyperlink" Target="consultantplus://offline/ref=760DBBDFCEB2E286E5E8DB840A18F7A16CC5F34014E6419498A28C5068F4B5A7BAD17B19E54C855EA97A63EE85A70CH" TargetMode="External"/><Relationship Id="rId192" Type="http://schemas.openxmlformats.org/officeDocument/2006/relationships/hyperlink" Target="consultantplus://offline/ref=760DBBDFCEB2E286E5E8DB840A18F7A16CC5F34014E6419498A28C5068F4B5A7BAD17B19E54C855EA97A63EE85A70CH" TargetMode="External"/><Relationship Id="rId193" Type="http://schemas.openxmlformats.org/officeDocument/2006/relationships/hyperlink" Target="consultantplus://offline/ref=760DBBDFCEB2E286E5E8DB840A18F7A16CC5F34014E6419498A28C5068F4B5A7BAD17B19E54C855EA97A63EE85A70CH" TargetMode="External"/><Relationship Id="rId194" Type="http://schemas.openxmlformats.org/officeDocument/2006/relationships/hyperlink" Target="consultantplus://offline/ref=760DBBDFCEB2E286E5E8DB840A18F7A16CC5F34014E6419498A28C5068F4B5A7BAD17B19E54C855EA97A63EE85A70CH" TargetMode="External"/><Relationship Id="rId195" Type="http://schemas.openxmlformats.org/officeDocument/2006/relationships/hyperlink" Target="http://publication.pravo.gov.ru/" TargetMode="External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1:00Z</dcterms:created>
  <dc:creator>Тата</dc:creator>
  <dc:description/>
  <cp:keywords/>
  <dc:language>en-US</dc:language>
  <cp:lastModifiedBy>Приемная</cp:lastModifiedBy>
  <cp:lastPrinted>2021-03-01T16:29:00Z</cp:lastPrinted>
  <dcterms:modified xsi:type="dcterms:W3CDTF">2025-05-06T08:31:00Z</dcterms:modified>
  <cp:revision>2</cp:revision>
  <dc:subject/>
  <dc:title>Приказ Ростехнадзора от 17.10.2016 N 421(ред. от 15.05.2018)"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</dc:title>
</cp:coreProperties>
</file>